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297815</wp:posOffset>
                </wp:positionV>
                <wp:extent cx="6957695" cy="10095865"/>
                <wp:effectExtent l="4445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10095840"/>
                          <a:chOff x="0" y="0"/>
                          <a:chExt cx="6957720" cy="10095840"/>
                        </a:xfrm>
                      </wpg:grpSpPr>
                      <wpg:grpSp>
                        <wpg:cNvGrpSpPr/>
                        <wpg:grpSpPr>
                          <a:xfrm>
                            <a:off x="433800" y="958680"/>
                            <a:ext cx="6107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10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0" h="0">
                                  <a:moveTo>
                                    <a:pt x="1163" y="1984"/>
                                  </a:moveTo>
                                  <a:lnTo>
                                    <a:pt x="10772" y="19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0880" y="0"/>
                              <a:ext cx="5243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480"/>
                            <a:ext cx="695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8" h="0">
                                  <a:moveTo>
                                    <a:pt x="480" y="485"/>
                                  </a:moveTo>
                                  <a:lnTo>
                                    <a:pt x="11428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490" y="494"/>
                                  </a:moveTo>
                                  <a:lnTo>
                                    <a:pt x="509" y="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360"/>
                            <a:ext cx="693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9" h="0">
                                  <a:moveTo>
                                    <a:pt x="499" y="504"/>
                                  </a:moveTo>
                                  <a:lnTo>
                                    <a:pt x="11408" y="5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5480" y="936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1408" y="499"/>
                                  </a:moveTo>
                                  <a:lnTo>
                                    <a:pt x="11418" y="4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9">
                                  <a:moveTo>
                                    <a:pt x="485" y="475"/>
                                  </a:moveTo>
                                  <a:lnTo>
                                    <a:pt x="485" y="16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480"/>
                            <a:ext cx="1440" cy="1008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0">
                                  <a:moveTo>
                                    <a:pt x="494" y="485"/>
                                  </a:moveTo>
                                  <a:lnTo>
                                    <a:pt x="494" y="16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1600"/>
                            <a:ext cx="1440" cy="10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22">
                                  <a:moveTo>
                                    <a:pt x="504" y="509"/>
                                  </a:moveTo>
                                  <a:lnTo>
                                    <a:pt x="504" y="16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5200" y="0"/>
                            <a:ext cx="1440" cy="10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9">
                                  <a:moveTo>
                                    <a:pt x="11423" y="475"/>
                                  </a:moveTo>
                                  <a:lnTo>
                                    <a:pt x="11423" y="16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6200" y="3240"/>
                            <a:ext cx="1440" cy="1009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9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0">
                                  <a:moveTo>
                                    <a:pt x="11409" y="480"/>
                                  </a:moveTo>
                                  <a:lnTo>
                                    <a:pt x="11409" y="16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2960" y="21600"/>
                            <a:ext cx="1440" cy="10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22">
                                  <a:moveTo>
                                    <a:pt x="11404" y="509"/>
                                  </a:moveTo>
                                  <a:lnTo>
                                    <a:pt x="11404" y="16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90800"/>
                            <a:ext cx="695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8" h="0">
                                  <a:moveTo>
                                    <a:pt x="480" y="16355"/>
                                  </a:moveTo>
                                  <a:lnTo>
                                    <a:pt x="11428" y="16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00814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490" y="16345"/>
                                  </a:moveTo>
                                  <a:lnTo>
                                    <a:pt x="509" y="163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78560"/>
                            <a:ext cx="693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9" h="0">
                                  <a:moveTo>
                                    <a:pt x="499" y="16336"/>
                                  </a:moveTo>
                                  <a:lnTo>
                                    <a:pt x="11408" y="16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5480" y="100756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1408" y="16340"/>
                                  </a:moveTo>
                                  <a:lnTo>
                                    <a:pt x="11418" y="163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45pt;width:547.85pt;height:794.95pt" coordorigin="474,469" coordsize="10957,15899">
                <v:group id="shape_0" style="position:absolute;left:1157;top:1979;width:9618;height:4">
                  <v:shape id="shape_0" coordorigin="1163,1984" coordsize="9610,0" path="m1163,1984l10772,1984e" stroked="t" o:allowincell="f" style="position:absolute;left:1157;top:1981;width:9617;height:0;mso-wrap-style:none;v-text-anchor:middle;mso-position-horizontal-relative:page;mso-position-vertical-relative:page">
                    <v:fill o:detectmouseclick="t" on="false"/>
                    <v:stroke color="navy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57;top:1979;width:8256;height: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474;top:479;width:10957;height:2">
                  <v:shape id="shape_0" coordorigin="480,485" coordsize="10948,0" path="m480,485l11428,485e" stroked="t" o:allowincell="f" style="position:absolute;left:474;top:479;width:10956;height: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484;top:484;width:19;height:10">
                  <v:shape id="shape_0" coordorigin="490,490" coordsize="19,10" path="m490,494l509,494e" stroked="t" o:allowincell="f" style="position:absolute;left:484;top:484;width:18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3;top:498;width:10918;height:2">
                  <v:shape id="shape_0" coordorigin="499,504" coordsize="10909,0" path="m499,504l11408,504e" stroked="t" o:allowincell="f" style="position:absolute;left:493;top:498;width:10917;height: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11412;top:484;width:10;height:19">
                  <v:shape id="shape_0" coordorigin="11408,490" coordsize="10,19" path="m11408,499l11418,499e" stroked="t" o:allowincell="f" style="position:absolute;left:11412;top:484;width:9;height:18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</v:group>
                <v:group id="shape_0" style="position:absolute;left:479;top:469;width:2;height:15899">
                  <v:shape id="shape_0" coordorigin="485,475" coordsize="0,15889" path="m485,475l485,16364e" stroked="t" o:allowincell="f" style="position:absolute;left:479;top:469;width:1;height:15898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488;top:479;width:2;height:15880">
                  <v:shape id="shape_0" coordorigin="494,485" coordsize="0,15870" path="m494,485l494,16355e" stroked="t" o:allowincell="f" style="position:absolute;left:488;top:479;width:1;height:1587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8;top:503;width:2;height:15832">
                  <v:shape id="shape_0" coordorigin="504,509" coordsize="0,15822" path="m504,509l504,16331e" stroked="t" o:allowincell="f" style="position:absolute;left:498;top:503;width:1;height:1583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11427;top:469;width:2;height:15899">
                  <v:shape id="shape_0" coordorigin="11423,475" coordsize="0,15889" path="m11423,475l11423,16364e" stroked="t" o:allowincell="f" style="position:absolute;left:11427;top:469;width:1;height:15898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11413;top:474;width:2;height:15890">
                  <v:shape id="shape_0" coordorigin="11409,480" coordsize="0,15880" path="m11409,480l11409,16360e" stroked="t" o:allowincell="f" style="position:absolute;left:11413;top:474;width:1;height:1588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1408;top:503;width:2;height:15832">
                  <v:shape id="shape_0" coordorigin="11404,509" coordsize="0,15822" path="m11404,509l11404,16331e" stroked="t" o:allowincell="f" style="position:absolute;left:11408;top:503;width:1;height:1583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474;top:16360;width:10957;height:2">
                  <v:shape id="shape_0" coordorigin="480,16355" coordsize="10948,0" path="m480,16355l11428,16355e" stroked="t" o:allowincell="f" style="position:absolute;left:474;top:16360;width:10956;height: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484;top:16345;width:19;height:10">
                  <v:shape id="shape_0" coordorigin="490,16340" coordsize="19,10" path="m490,16345l509,16345e" stroked="t" o:allowincell="f" style="position:absolute;left:484;top:16345;width:18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3;top:16341;width:10918;height:2">
                  <v:shape id="shape_0" coordorigin="499,16336" coordsize="10909,0" path="m499,16336l11408,16336e" stroked="t" o:allowincell="f" style="position:absolute;left:493;top:16341;width:10917;height: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11412;top:16336;width:10;height:19">
                  <v:shape id="shape_0" coordorigin="11408,16331" coordsize="10,19" path="m11408,16340l11418,16340e" stroked="t" o:allowincell="f" style="position:absolute;left:11412;top:16336;width:9;height:18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9" w:after="0"/>
        <w:ind w:left="2605" w:hanging="0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bCs/>
          <w:sz w:val="32"/>
          <w:u w:val="thick" w:color="000000"/>
          <w:lang w:val="en-US"/>
        </w:rPr>
        <w:t>Turnuva kıyafetine yönelik kurallar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 w:before="76" w:after="0"/>
        <w:ind w:left="113" w:right="109" w:hanging="0"/>
        <w:jc w:val="both"/>
        <w:rPr>
          <w:lang w:val="en-US"/>
        </w:rPr>
      </w:pPr>
      <w:r>
        <w:rPr>
          <w:lang w:val="en-US"/>
        </w:rPr>
        <w:t>Spor kıyafeti sorumlu ulusal federasyon tarafından belirlenir. Bunların UMB'nin verilen şartnamelerini karşılaması ve turnuva türünün ne olduğuna bakılmaksızın bir ülkenin tüm sporcuları için aynı olması gereki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3" w:right="110" w:hanging="0"/>
        <w:jc w:val="both"/>
        <w:rPr>
          <w:lang w:val="en-US"/>
        </w:rPr>
      </w:pPr>
      <w:r>
        <w:rPr>
          <w:lang w:val="en-US"/>
        </w:rPr>
        <w:t>Şampiyonalarda ve resmi turnuvalarda, tek tiplik sadece ulusal federasyonu aracılığıyla kayıt olan sporcular için geçerli olacaktır.</w:t>
      </w:r>
    </w:p>
    <w:p>
      <w:pPr>
        <w:pStyle w:val="TextBody"/>
        <w:spacing w:lineRule="exact" w:line="252"/>
        <w:ind w:left="113" w:right="111" w:hanging="0"/>
        <w:jc w:val="both"/>
        <w:rPr>
          <w:lang w:val="en-US"/>
        </w:rPr>
      </w:pPr>
      <w:r>
        <w:rPr>
          <w:lang w:val="en-US"/>
        </w:rPr>
        <w:t>İlgili takımların tüm sporcuları tamamen aynı kıyafetleri giymelidir. Federasyonlarının rozeti sporcular tarafından göğüslerinin sol tarafına takılmalıdı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3" w:right="111" w:hanging="0"/>
        <w:jc w:val="both"/>
        <w:rPr>
          <w:lang w:val="en-US"/>
        </w:rPr>
      </w:pPr>
      <w:r>
        <w:rPr>
          <w:lang w:val="en-US"/>
        </w:rPr>
        <w:t>Turnuva salonunda ve bunun ilgili alanında kalırken ve ayrıca resmi etkinliklerde (basın konferansları/resepsiyonlar/ziyafetler vb.) tüm sporcular uygun, zarif kıyafetler giymelidi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3" w:right="110" w:hanging="0"/>
        <w:jc w:val="both"/>
        <w:rPr>
          <w:lang w:val="en-US"/>
        </w:rPr>
      </w:pPr>
      <w:r>
        <w:rPr>
          <w:lang w:val="en-US"/>
        </w:rPr>
        <w:t>Açılışta, sunum seremonisinde ve spor arenasında kalırken aşağıdaki turnuva kıyafeti geçerli olur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3" w:right="110" w:hanging="0"/>
        <w:jc w:val="both"/>
        <w:rPr>
          <w:lang w:val="en-US"/>
        </w:rPr>
      </w:pPr>
      <w:r>
        <w:rPr>
          <w:lang w:val="en-US"/>
        </w:rPr>
        <w:t>Siyah ayakkabı, siyah pantolon, siyah çorap, uzun kollu düz renk gömlek veya bluz, yelek ve papyon.</w:t>
      </w:r>
    </w:p>
    <w:p>
      <w:pPr>
        <w:pStyle w:val="TextBody"/>
        <w:spacing w:lineRule="exact" w:line="252"/>
        <w:ind w:left="113" w:right="110" w:hanging="0"/>
        <w:jc w:val="both"/>
        <w:rPr>
          <w:lang w:val="en-US"/>
        </w:rPr>
      </w:pPr>
      <w:r>
        <w:rPr>
          <w:lang w:val="en-US"/>
        </w:rPr>
        <w:t>Bayan sporcular için de şu istisnalarla aynı kurallar geçerlidir: boynu kapalı halde uzun kollu tek renkli gömlek veya tek renk bluz. Yelek ve papyon zorunlu değildir.</w:t>
      </w:r>
    </w:p>
    <w:p>
      <w:pPr>
        <w:pStyle w:val="TextBody"/>
        <w:spacing w:lineRule="exact" w:line="248"/>
        <w:ind w:left="113" w:right="4132" w:hanging="0"/>
        <w:jc w:val="both"/>
        <w:rPr>
          <w:lang w:val="en-US"/>
        </w:rPr>
      </w:pPr>
      <w:r>
        <w:rPr>
          <w:lang w:val="en-US"/>
        </w:rPr>
        <w:t>Jeans ve/veya kordonlu kıyafet giyilmesine izi verilmez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3" w:right="108" w:hanging="0"/>
        <w:jc w:val="both"/>
        <w:rPr>
          <w:lang w:val="en-US"/>
        </w:rPr>
      </w:pPr>
      <w:r>
        <w:rPr>
          <w:lang w:val="en-US"/>
        </w:rPr>
        <w:t>Kıyafetin kabulüne ilişkin son karar UMB delegesinin sorumluluğunda olacaktı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47" w:leader="none"/>
        </w:tabs>
        <w:spacing w:before="74" w:after="0"/>
        <w:ind w:left="113" w:hanging="0"/>
        <w:rPr>
          <w:rFonts w:ascii="Times New Roman" w:hAnsi="Times New Roman"/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-53340</wp:posOffset>
                </wp:positionV>
                <wp:extent cx="6102350" cy="127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440"/>
                          <a:chOff x="0" y="0"/>
                          <a:chExt cx="6102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0" h="0">
                                <a:moveTo>
                                  <a:pt x="1150" y="-84"/>
                                </a:moveTo>
                                <a:lnTo>
                                  <a:pt x="10759" y="-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-4.2pt;width:480.5pt;height:0.1pt" coordorigin="1150,-84" coordsize="9610,2">
                <v:shape id="shape_0" coordorigin="1150,4294967212" coordsize="9610,0" path="l10759,-84e" stroked="t" o:allowincell="f" style="position:absolute;left:1150;top:-84;width:9609;height:1;mso-wrap-style:none;v-text-anchor:middle;mso-position-horizontal-relative:page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  <w:lang w:val="en-US"/>
        </w:rPr>
        <w:t>1 / 1</w:t>
        <w:tab/>
        <w:t>08.12.2006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9:00Z</dcterms:created>
  <dc:creator>HWolter</dc:creator>
  <dc:description/>
  <dc:language>en-US</dc:language>
  <cp:lastModifiedBy>bilardo1</cp:lastModifiedBy>
  <dcterms:modified xsi:type="dcterms:W3CDTF">2016-01-27T11:39:00Z</dcterms:modified>
  <cp:revision>2</cp:revision>
  <dc:subject/>
  <dc:title>Microsoft Word - Rules Clot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12-08T00:00:00Z</vt:filetime>
  </property>
  <property fmtid="{D5CDD505-2E9C-101B-9397-08002B2CF9AE}" pid="3" name="LastSaved">
    <vt:filetime>2015-12-02T00:00:00Z</vt:filetime>
  </property>
</Properties>
</file>