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 xml:space="preserve">YETERLİLİK BELGESİ İÇİN İSTENEN EVRAKLAR </w:t>
        <w:tab/>
        <w:tab/>
        <w:br/>
        <w:t xml:space="preserve">1-YETERLİLİK BELGESİ BAŞVURU FORMU </w:t>
        <w:br/>
        <w:t>2-KİMLİK FOTOKOPİSİ</w:t>
        <w:br/>
        <w:t>3-NÜFUS KAYIT ÖRNEĞİ</w:t>
        <w:br/>
        <w:t>4-ADLİ SİCİL BELGESİ</w:t>
        <w:br/>
        <w:t>5-BELEDİYE RUHSATI</w:t>
        <w:br/>
        <w:t xml:space="preserve">6- İTFAYE RAPORU </w:t>
        <w:br/>
        <w:t>7- İL SAĞLIK RAPORU</w:t>
        <w:br/>
        <w:t>8- 2.KADEME ANTRENÖR BELGESİ ( YOKSA 1. KADEME ANTRENÖR BELGESİYLE TAAHHÜT VERİLMESİ)</w:t>
        <w:br/>
        <w:t>9- ANTRENÖRLE SÖZLEŞME (ANTRENÖR AYNI İLDE İKAMET ETMESİ ZORUNLU)</w:t>
        <w:br/>
        <w:t>10- SALONUN 1/100 ÖLÇEKLİ KROKİ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6:00Z</dcterms:created>
  <dc:creator>Bilardo-2</dc:creator>
  <dc:description/>
  <dc:language>en-US</dc:language>
  <cp:lastModifiedBy>Bilardo-2</cp:lastModifiedBy>
  <dcterms:modified xsi:type="dcterms:W3CDTF">2020-12-03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