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  <w:t>TÜRKİYE BİLARDO FEDERASYONU İL TEMSİLCİSİ</w:t>
      </w:r>
    </w:p>
    <w:p>
      <w:pPr>
        <w:pStyle w:val="Normal"/>
        <w:spacing w:before="0" w:after="0"/>
        <w:jc w:val="center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  <w:t>FAALİYET VE ÖZ DEĞERLENDİRME RAPORU</w:t>
      </w:r>
    </w:p>
    <w:p>
      <w:pPr>
        <w:pStyle w:val="Normal"/>
        <w:spacing w:before="0" w:after="0"/>
        <w:jc w:val="center"/>
        <w:rPr>
          <w:rFonts w:ascii="Arial Black" w:hAnsi="Arial Black"/>
        </w:rPr>
      </w:pPr>
      <w:r>
        <w:rPr>
          <w:rFonts w:ascii="Arial Black" w:hAnsi="Arial Black"/>
        </w:rPr>
      </w:r>
    </w:p>
    <w:tbl>
      <w:tblPr>
        <w:tblStyle w:val="TabloKlavuzu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7"/>
        <w:gridCol w:w="1248"/>
        <w:gridCol w:w="1097"/>
        <w:gridCol w:w="363"/>
        <w:gridCol w:w="567"/>
        <w:gridCol w:w="756"/>
        <w:gridCol w:w="920"/>
        <w:gridCol w:w="1276"/>
      </w:tblGrid>
      <w:tr>
        <w:trPr/>
        <w:tc>
          <w:tcPr>
            <w:tcW w:w="1006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tr-TR" w:eastAsia="en-US" w:bidi="ar-SA"/>
              </w:rPr>
              <w:t>İL AD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tr-TR" w:eastAsia="en-US" w:bidi="ar-SA"/>
              </w:rPr>
              <w:t>FEDERASYON TEMSİLCİSİ ADI/SOYAD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006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tr-TR" w:eastAsia="en-US" w:bidi="ar-SA"/>
              </w:rPr>
              <w:t>İLİNİZDEKİ FAALİYET SAYISI: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tr-TR" w:eastAsia="en-US" w:bidi="ar-SA"/>
              </w:rPr>
              <w:t>İL TEMSİLCİLİĞİNİZDEN ÖNCEKİ DURUM</w:t>
            </w:r>
          </w:p>
        </w:tc>
        <w:tc>
          <w:tcPr>
            <w:tcW w:w="27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  <w:t>GÜNCEL DURUM</w:t>
            </w:r>
          </w:p>
        </w:tc>
        <w:tc>
          <w:tcPr>
            <w:tcW w:w="35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  <w:t>AÇIKLAMALAR (İSTEĞE BAĞLI)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27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35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006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tr-TR" w:eastAsia="en-US" w:bidi="ar-SA"/>
              </w:rPr>
              <w:t>İLİNİZDEKİ (AKTİF) LİSANSLI SPORCU SAYISI: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  <w:t>İL TEMSİLCLİĞİNİZDEN ÖNCEKİ DURUM</w:t>
            </w:r>
          </w:p>
        </w:tc>
        <w:tc>
          <w:tcPr>
            <w:tcW w:w="27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  <w:t>GÜNCEL DURUM</w:t>
            </w:r>
          </w:p>
        </w:tc>
        <w:tc>
          <w:tcPr>
            <w:tcW w:w="35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  <w:t>AÇIKLAMALAR (İSTEĞE BAĞLI)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27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35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006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tr-TR" w:eastAsia="en-US" w:bidi="ar-SA"/>
              </w:rPr>
              <w:t>İLİNİZİN BİLARDO BRANŞ BÜTÇESİ (TL)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  <w:t>İL TEMSİLCİLİĞİNİZDEN ÖNCEKİ DURUM</w:t>
            </w:r>
          </w:p>
        </w:tc>
        <w:tc>
          <w:tcPr>
            <w:tcW w:w="27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  <w:t>GÜNCEL DURUM</w:t>
            </w:r>
          </w:p>
        </w:tc>
        <w:tc>
          <w:tcPr>
            <w:tcW w:w="35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  <w:t>AÇIKLAMALAR (İSTEĞE BAĞLI)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27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35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006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tr-TR" w:eastAsia="en-US" w:bidi="ar-SA"/>
              </w:rPr>
              <w:t>İLİNİZDE BİLARDO SPORUNUN GELİŞİMİ İÇİN SAĞLANAN (MADDİ/AYNİ) SPONSORLUKLAR (TL)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  <w:t>İL TEMSİLCİLİĞİNİZDEN ÖNCEKİ DURUM</w:t>
            </w:r>
          </w:p>
        </w:tc>
        <w:tc>
          <w:tcPr>
            <w:tcW w:w="27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  <w:t>GÜNCEL DURUM</w:t>
            </w:r>
          </w:p>
        </w:tc>
        <w:tc>
          <w:tcPr>
            <w:tcW w:w="35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  <w:t>AÇIKLAMALAR (İSTEĞE BAĞLI)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27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35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006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tr-TR" w:eastAsia="en-US" w:bidi="ar-SA"/>
              </w:rPr>
              <w:t>İLİNİZDE BULUNAN BİLARDO SALONU/ ÖZEL BİLARDO SPOR TESİSİ SAYISI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  <w:t>İL TEMSİLCİLİĞİNİZDEN ÖNCEKİ DURUM</w:t>
            </w:r>
          </w:p>
        </w:tc>
        <w:tc>
          <w:tcPr>
            <w:tcW w:w="27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  <w:t>GÜNCEL DURUM</w:t>
            </w:r>
          </w:p>
        </w:tc>
        <w:tc>
          <w:tcPr>
            <w:tcW w:w="35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  <w:t>AÇIKLAMALAR (İSTEĞE BAĞLI)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27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35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006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tr-TR" w:eastAsia="en-US" w:bidi="ar-SA"/>
              </w:rPr>
              <w:t>İLİNİZDE BULUNAN BİLARDO HAKEMİ SAYISI: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  <w:t>İL TEMSİLCİLİĞİNİZDEN ÖNCEKİ DURUM</w:t>
            </w:r>
          </w:p>
        </w:tc>
        <w:tc>
          <w:tcPr>
            <w:tcW w:w="27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  <w:t>GÜNCEL DURUM</w:t>
            </w:r>
          </w:p>
        </w:tc>
        <w:tc>
          <w:tcPr>
            <w:tcW w:w="35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  <w:t>AÇIKLAMALAR (İSTEĞE BAĞLI)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27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35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006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tr-TR" w:eastAsia="en-US" w:bidi="ar-SA"/>
              </w:rPr>
              <w:t>İLİNİZDE BULUNAN BİLARDO ANTRENÖRÜ SAYISI: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  <w:t>İL TEMSİLCİLİĞİNİZDEN ÖNCEKİ DURUM</w:t>
            </w:r>
          </w:p>
        </w:tc>
        <w:tc>
          <w:tcPr>
            <w:tcW w:w="27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  <w:t>GÜNCEL DURUM</w:t>
            </w:r>
          </w:p>
        </w:tc>
        <w:tc>
          <w:tcPr>
            <w:tcW w:w="35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  <w:t>AÇIKLAMALAR (İSTEĞE BAĞLI)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27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35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006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tr-TR" w:eastAsia="en-US" w:bidi="ar-SA"/>
              </w:rPr>
              <w:t>İLİNİZDE TÜRKİYE ŞAMPİYONALARINDA (İLK 16) DERECE YAPMIŞ SPORCU SAYISI: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  <w:t>İL TEMSİLCİLİĞİNİZDEN ÖNCEKİ DURUM</w:t>
            </w:r>
          </w:p>
        </w:tc>
        <w:tc>
          <w:tcPr>
            <w:tcW w:w="27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  <w:t>GÜNCEL DURUM</w:t>
            </w:r>
          </w:p>
        </w:tc>
        <w:tc>
          <w:tcPr>
            <w:tcW w:w="35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  <w:t>AÇIKLAMALAR (İSTEĞE BAĞLI)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27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35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006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tr-TR" w:eastAsia="en-US" w:bidi="ar-SA"/>
              </w:rPr>
              <w:t>İLİNİZDE BİLARDO LİGLERİNDE MÜCADELE EDEN KULÜP/TAKIM SAYISI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  <w:t>İL TEMSİLCİLİĞİNİZDEN ÖNCEKİ DURUM</w:t>
            </w:r>
          </w:p>
        </w:tc>
        <w:tc>
          <w:tcPr>
            <w:tcW w:w="27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  <w:t>GÜNCEL DURUM</w:t>
            </w:r>
          </w:p>
        </w:tc>
        <w:tc>
          <w:tcPr>
            <w:tcW w:w="35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  <w:t>AÇIKLAMALAR (İSTEĞE BAĞLI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27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35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786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EV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HAYIR</w:t>
            </w:r>
          </w:p>
        </w:tc>
      </w:tr>
      <w:tr>
        <w:trPr/>
        <w:tc>
          <w:tcPr>
            <w:tcW w:w="786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  <w:t>FEDERASYONUMUZUN YÖNETİMİ İLE İLETİŞİMİNİZDEN MEMNUN MUSUNUZ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  <w:t>UYGUN ALANI (X) İLE İŞARETLEYİNİZ.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006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786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  <w:t>FEDERASYONUMUZ İLE İŞBİRLİKLERİNİZİ VE KOORDİNASYON DÜZEYİNİ YETERLİ GÖRÜYOR MUSUNUZ? UYGUN ALANI (X) İLE İŞARETLEYİNİZ.</w:t>
            </w:r>
            <w:bookmarkStart w:id="0" w:name="_GoBack"/>
            <w:bookmarkEnd w:id="0"/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006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508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İL TEMSİLCİLİĞİ GÖREVİNDEKİ PERFORMANSINIZI NASIL NİTELENDİRİRSİNİZ?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YETERSİZ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VASAT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İYİ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ÇOK İY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MÜKEMMEL</w:t>
            </w:r>
          </w:p>
        </w:tc>
      </w:tr>
      <w:tr>
        <w:trPr/>
        <w:tc>
          <w:tcPr>
            <w:tcW w:w="508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7868" w:type="dxa"/>
            <w:gridSpan w:val="6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  <w:t xml:space="preserve">FEDERASYON YÖNETİMİMİZLE BİRLİKTE </w:t>
              <w:br/>
              <w:t>İL TEMSİLCİLİĞİ GÖREVİNİZE DEVAM ETMEK İSTİYOR MUSUNUZ?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EV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HAYIR</w:t>
            </w:r>
          </w:p>
        </w:tc>
      </w:tr>
      <w:tr>
        <w:trPr/>
        <w:tc>
          <w:tcPr>
            <w:tcW w:w="7868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006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İLAVE ETMEK İSTEDİĞİNİZ DÜŞÜNCE/GÖRÜŞ VE ÖNERİLERİNİZ:</w:t>
            </w:r>
          </w:p>
        </w:tc>
      </w:tr>
      <w:tr>
        <w:trPr/>
        <w:tc>
          <w:tcPr>
            <w:tcW w:w="1006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İş bu, Faaliyet/Özdeğerlendirme raporunda  verdiğim tüm bilgilerin doğru olduğunu beyan ederim.</w:t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....../....../2016</w:t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TÜRKİYE BİLARDO FEDERASYONU</w:t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................................İL TEMSİLCİS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8137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66EBB6-868F-4BB2-9123-69F6BB35E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12</Words>
  <Characters>1779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2:06:00Z</dcterms:created>
  <dc:creator>IRONROSE</dc:creator>
  <dc:description/>
  <dc:language>en-US</dc:language>
  <cp:lastModifiedBy>IRONROSE</cp:lastModifiedBy>
  <dcterms:modified xsi:type="dcterms:W3CDTF">2016-08-31T2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