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ÜRKİYE BİLARDO FEDERASYONU BAŞKANLIĞI’NA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NKA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. İlinde olan hakemlik kaydımın, …………………… İline alınmasını istemekteyim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reğinin yapılmasını saygılarımla arz ederim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İletişim Bilgileri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……./……./2014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il İli Adresi</w:t>
        <w:tab/>
        <w:tab/>
        <w:t xml:space="preserve">: </w:t>
        <w:tab/>
        <w:tab/>
        <w:tab/>
        <w:tab/>
        <w:tab/>
        <w:tab/>
        <w:tab/>
        <w:t>Adı Soyadı/İmza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ledilen İl Adresi</w:t>
        <w:tab/>
        <w:tab/>
        <w:t>: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M</w:t>
        <w:tab/>
        <w:tab/>
        <w:t>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</w:t>
        <w:tab/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t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65" w:leader="none"/>
        </w:tabs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kem Kimlik Fotokopisi</w:t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d57d1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57d12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57d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d1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57d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57d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57d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1:00Z</dcterms:created>
  <dc:creator>Kütahya Çini Seramik Market</dc:creator>
  <dc:description/>
  <dc:language>en-US</dc:language>
  <cp:lastModifiedBy>Kütahya Çini Seramik Market</cp:lastModifiedBy>
  <cp:lastPrinted>2014-07-17T10:14:00Z</cp:lastPrinted>
  <dcterms:modified xsi:type="dcterms:W3CDTF">2014-07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