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EZA BEY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ÜRKİYE BİLARDO FEDERASYONU BAŞ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Ekim 2021 tarihinde Ankara’da yapılacak Türkiye Bilardo Federasyonu 5. Olağan ve Mali Genel Kurulu’nda; Başkanı Adayı olarak, Tahkim Kurulu, Spor Genel Müdürlüğü ve/veya İl Müdürlükleri Ceza Kurulları veya Federasyon Disiplin Kurulları tarafından son beş yıl içerisinde bir defada üç ay veya toplam altı aydan fazla hak mahrumiyeti cezası almadığımı beyan eder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ADAYININ;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ve Soyadı </w:t>
        <w:tab/>
        <w:t xml:space="preserve">:………………………..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. Kimlik No :………………………..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</w:t>
        <w:tab/>
        <w:tab/>
        <w:t>:………………………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8:00Z</dcterms:created>
  <dc:creator>esra</dc:creator>
  <dc:description/>
  <dc:language>en-US</dc:language>
  <cp:lastModifiedBy>esra</cp:lastModifiedBy>
  <dcterms:modified xsi:type="dcterms:W3CDTF">2021-09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