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bookmarkStart w:id="0" w:name="_GoBack"/>
      <w:bookmarkEnd w:id="0"/>
      <w:r>
        <w:rPr>
          <w:rFonts w:cs="Calibri" w:ascii="Calibri" w:hAnsi="Calibri" w:asciiTheme="minorHAnsi" w:cstheme="minorHAnsi" w:hAnsiTheme="minorHAnsi"/>
          <w:b/>
          <w:i/>
          <w:color w:val="0070C0"/>
          <w:sz w:val="20"/>
          <w:szCs w:val="20"/>
          <w:u w:val="single"/>
        </w:rPr>
        <w:t>BİLGİLENDİRME FORMU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 xml:space="preserve">A.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  <w:u w:val="single"/>
        </w:rPr>
        <w:t>ŞAMPİYONA MEKÂNI: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  <w:shd w:fill="FFFFFF" w:val="clear"/>
        </w:rPr>
        <w:t>Limak Limra Hotel Resort *5 Kemer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20"/>
          <w:szCs w:val="20"/>
        </w:rPr>
        <w:t>/ANTALYA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ind w:left="1410" w:hanging="1410"/>
        <w:rPr>
          <w:rFonts w:ascii="Calibri" w:hAnsi="Calibri" w:cs="Calibri" w:asciiTheme="minorHAnsi" w:cstheme="minorHAnsi" w:hAnsiTheme="minorHAnsi"/>
          <w:b/>
          <w:b/>
          <w:sz w:val="20"/>
          <w:szCs w:val="20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 xml:space="preserve">B.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  <w:u w:val="single"/>
        </w:rPr>
        <w:t>KONAKLAMA, FİYAT TARİFESİ VE ÖDEMELER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Konaklama yeri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  <w:shd w:fill="FFFFFF" w:val="clear"/>
        </w:rPr>
        <w:t>Limak Limra Hotel Resort</w:t>
      </w:r>
      <w:r>
        <w:rPr>
          <w:rFonts w:cs="Calibri" w:ascii="Calibri" w:hAnsi="Calibri" w:asciiTheme="minorHAnsi" w:cstheme="minorHAnsi" w:hAnsiTheme="minorHAnsi"/>
          <w:sz w:val="20"/>
          <w:szCs w:val="20"/>
          <w:shd w:fill="FFFFFF" w:val="clear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olacaktır. 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İki kişilik oda da günlük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 xml:space="preserve">Kişi Başı 260,00 TL’dir (İKİYÜZALTMIŞ Türk Lirası)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Üç kişilik oda da günlük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Kişi Başı 235,00 TL’dir (İKİYÜZOTUZBEŞ Türk Lirası)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Odada tek başına konaklamak isteyen katılımcılar günlük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Kişi Başı 390,00 TL’dir (ÜÇYÜZDOKSAN Türk Lirası )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ödeyecektir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Ailesi ile gelmek isteyen katılımcılar içinde aynı şartlar geçerlidir. 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Çocuklu katılımcılar için 0-6,99 yaş ilk çocuk ücretsiz, 0-6,99 yaş iki veya daha fazla çocuk %50 indirimli 7-12 yaş çocuk %50 indirimlidir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Tek kişilik odada çocuğuyla kalmak isteyen katılımcının çocuğundan tam ücret alınır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i/>
          <w:i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i/>
          <w:sz w:val="20"/>
          <w:szCs w:val="20"/>
        </w:rPr>
        <w:t>Ödemeler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i/>
          <w:i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KONAKLAMA ÜCRETİ KATILIMCILAR TARAFINDAN OTELE GİRİŞTE NAKİT YA DA KREDİ KARTI İLE YAPILACAKTIR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 xml:space="preserve">Konaklamasız Dış Katılım Ücretleri:        </w:t>
        <w:tab/>
        <w:t xml:space="preserve">              </w:t>
        <w:tab/>
        <w:t xml:space="preserve"> Lisanslı Sporcular Dış Katılım Ücretleri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00 dk. – 10 dk.</w:t>
        <w:tab/>
        <w:tab/>
        <w:t xml:space="preserve">Ücretsiz                  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10 dk. – 90 dk.</w:t>
        <w:tab/>
        <w:tab/>
        <w:t xml:space="preserve"> 50 TL                 </w:t>
        <w:tab/>
        <w:tab/>
        <w:t xml:space="preserve">                 1,5 Saat – 3 Saat</w:t>
        <w:tab/>
        <w:t xml:space="preserve">     50 TL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1,5 Saat – 3 Saat</w:t>
        <w:tab/>
        <w:t xml:space="preserve">75 TL              </w:t>
        <w:tab/>
        <w:t xml:space="preserve">    </w:t>
        <w:tab/>
        <w:t xml:space="preserve">                              * Katılımcıların lisanslarını beyan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3 Saat – 5 Saat</w:t>
        <w:tab/>
        <w:tab/>
        <w:t>100 TL</w:t>
        <w:tab/>
        <w:tab/>
        <w:t xml:space="preserve">   </w:t>
        <w:tab/>
        <w:t xml:space="preserve">        etmeleri zorunludur. AYNI GÜN MAÇI 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5 Saat – 8 Saat</w:t>
        <w:tab/>
        <w:tab/>
        <w:t>150 TL                                       OLAN SPORCULAR İÇİN GEÇERLİDİR.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8 Saat – 12 Saat</w:t>
        <w:tab/>
        <w:t>180 TL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12 Saat – 16 Saat</w:t>
        <w:tab/>
        <w:t>200 TL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 xml:space="preserve">C. </w:t>
      </w: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u w:val="single"/>
        </w:rPr>
        <w:t>ÖNEMLİ NOTLAR: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KONAKLAMA KAYITLARININ BAŞLAMA SAATİ 9:00 ODA VERİLİŞ SAATİ ULUSLARARASI OTELCİLİK KURALLARINA GÖRE 14:00’DÜR,OTELİN MÜSAİT OLMASI HALİNDE DAHA ERKEN SAATLERDE ODA TAHSİSİ SAĞLANACAKTIR. SPORCULARIMIZIN OTELE GELİŞ SAATLERİNİ MÜMKÜN MERTEBE BUNA GÖRE AYARLAMALARI ÖNEMLE RİCA OLUNUR.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ODALARDAN ÇIKIŞ SAATİ 12:00’DİR YENİ GİRİŞ YAPAN SPORCULARIMIZIN ODALARINA BİR AN ÖNCE YERLEŞEBİLMELERİ ADINA BU KURALA UYULMASI ÖNEMLE RİCA OLUNUR.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ÇIKIŞ GÜNLERİ ODA KARTLARININ MUTLAKA OTEL RESEPSİYONUNA TESLİM EDİLMESİ GEREKMEKTEDİR.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OTELDEN ÇIKIŞ YAPAN SPORCULARIMIZIN OTEL PERSONELİNİN HABERİ OLMADAN YENİ GİRİŞ YAPACAK SPORCULARA KENDİ ODASINI TAHSİS ETMESİ MÜMKÜN DEĞİLDİR. AKSAKLIK YAŞANMAMASI ADINA BU DAVRANIŞLARDAN KAÇINILMASI GEREKMEKTEDİR.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ODA UZATMASI YAPMAK İSTEYEN SPORCULARIN 12:00’DEN ÖNCE KAYIT DESKİNE UĞRAYIP GEREKLİ İŞLEMLERİ YAPMALARI ÖNEMLE RİCA OLUNUR.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ERKEN ÇIKIŞLARDA PARA İADESİ YAPILMAYACAKTIR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0"/>
          <w:szCs w:val="20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 xml:space="preserve">D.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  <w:u w:val="single"/>
        </w:rPr>
        <w:t xml:space="preserve">ÜCRETE DÂHİL HİZMETLER </w:t>
      </w:r>
    </w:p>
    <w:p>
      <w:pPr>
        <w:pStyle w:val="ListParagraph"/>
        <w:jc w:val="both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Yiyecek ve İçecek:</w:t>
      </w:r>
    </w:p>
    <w:p>
      <w:pPr>
        <w:pStyle w:val="ListParagraph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Sabah Kahvaltıları, Öğle ve Akşam Yemekleri, Otelin açık alanlarında alınan içecekler (çay, nescafe, su, soda, meşrubat), </w:t>
      </w:r>
    </w:p>
    <w:p>
      <w:pPr>
        <w:pStyle w:val="ListParagraph"/>
        <w:jc w:val="both"/>
        <w:rPr>
          <w:rFonts w:ascii="Calibri" w:hAnsi="Calibri" w:cs="Calibri" w:asciiTheme="minorHAnsi" w:cstheme="minorHAnsi" w:hAnsiTheme="minorHAnsi"/>
          <w:color w:val="FF0000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  <w:highlight w:val="yellow"/>
        </w:rPr>
        <w:t>NOT: GRUBUN OTELE GİRİŞİ ÖĞLE YEMEĞİ İLE BAŞLAR, ÇIKIŞ GÜNÜ KAHVALTI İLE BİTER</w:t>
      </w:r>
      <w:r>
        <w:rPr>
          <w:rFonts w:cs="Calibri" w:ascii="Calibri" w:hAnsi="Calibri" w:asciiTheme="minorHAnsi" w:cstheme="minorHAnsi" w:hAnsiTheme="minorHAnsi"/>
          <w:color w:val="FF0000"/>
          <w:sz w:val="20"/>
          <w:szCs w:val="20"/>
        </w:rPr>
        <w:tab/>
      </w:r>
    </w:p>
    <w:p>
      <w:pPr>
        <w:pStyle w:val="ListParagraph"/>
        <w:jc w:val="both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Sportif Aktiviteler ve Diğer Hizmetler</w:t>
        <w:tab/>
        <w:t>:</w:t>
      </w:r>
    </w:p>
    <w:p>
      <w:pPr>
        <w:pStyle w:val="ListParagraph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Kapalı Isıtmalı Yüzme Havuzu,  Aletli Jimnastik Salonu, Sauna, Türk Hamamı, Buhar Odası, Jakuzi, Kablosuz İnternet Bağlantısı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0"/>
          <w:szCs w:val="20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 xml:space="preserve">E.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  <w:u w:val="single"/>
        </w:rPr>
        <w:t xml:space="preserve">ÜCRETLİ HİZMETLER </w:t>
      </w:r>
    </w:p>
    <w:p>
      <w:pPr>
        <w:pStyle w:val="ListParagraph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Bazı ithal içecekler, enerji içecekleri, sıkılmış meyve suyu, oda servisi (24 Saat), telefon, faks, çamaşırhane, Masaj, Dükkânlar (Market, Hediyelik Eşya, Butik, Fotoğraf Servisi, Kuaför/Berber), Sağlık Hizmeti</w:t>
      </w:r>
    </w:p>
    <w:p>
      <w:pPr>
        <w:pStyle w:val="ListParagraph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0"/>
          <w:szCs w:val="20"/>
          <w:u w:val="single"/>
        </w:rPr>
      </w:pPr>
      <w:r>
        <w:rPr>
          <w:rFonts w:cs="Calibri" w:ascii="Calibri" w:hAnsi="Calibri" w:asciiTheme="minorHAnsi" w:cstheme="minorHAnsi" w:hAnsiTheme="minorHAnsi"/>
          <w:b/>
          <w:i/>
          <w:sz w:val="20"/>
          <w:szCs w:val="20"/>
        </w:rPr>
        <w:t>Detaylı Bilgi İçin (09:30-18:30) ;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  <w:u w:val="single"/>
        </w:rPr>
        <w:t>İRTİBAT TELEFONU: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Maytur Grup Turizm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0 542 682 50 95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0 312 434 43 00</w:t>
      </w:r>
    </w:p>
    <w:sectPr>
      <w:type w:val="nextPage"/>
      <w:pgSz w:w="11906" w:h="16838"/>
      <w:pgMar w:left="1417" w:right="141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127b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tr-TR" w:val="tr-T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3127be"/>
    <w:rPr>
      <w:color w:val="0000FF"/>
      <w:u w:val="single"/>
    </w:rPr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5a43a4"/>
    <w:rPr>
      <w:rFonts w:ascii="Segoe UI" w:hAnsi="Segoe UI" w:eastAsia="Times New Roman" w:cs="Segoe UI"/>
      <w:sz w:val="18"/>
      <w:szCs w:val="18"/>
      <w:lang w:eastAsia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756dd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5a43a4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62</Words>
  <Characters>2639</Characters>
  <CharactersWithSpaces>309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0:11:00Z</dcterms:created>
  <dc:creator>Maytur</dc:creator>
  <dc:description/>
  <dc:language>en-US</dc:language>
  <cp:lastModifiedBy>Kullanıcı1</cp:lastModifiedBy>
  <cp:lastPrinted>2021-03-03T12:14:00Z</cp:lastPrinted>
  <dcterms:modified xsi:type="dcterms:W3CDTF">2021-03-08T10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