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00"/>
        <w:spacing w:before="200" w:after="0"/>
        <w:rPr/>
      </w:pPr>
      <w:commentRangeStart w:id="0"/>
      <w:commentRangeEnd w:id="0"/>
      <w:r>
        <w:commentReference w:id="0"/>
      </w: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729105</wp:posOffset>
            </wp:positionH>
            <wp:positionV relativeFrom="paragraph">
              <wp:posOffset>2710180</wp:posOffset>
            </wp:positionV>
            <wp:extent cx="2454910" cy="3419475"/>
            <wp:effectExtent l="0" t="0" r="0" b="0"/>
            <wp:wrapTight wrapText="bothSides">
              <wp:wrapPolygon edited="0">
                <wp:start x="-162" y="-79"/>
                <wp:lineTo x="-162" y="21678"/>
                <wp:lineTo x="21681" y="21678"/>
                <wp:lineTo x="21681" y="-79"/>
                <wp:lineTo x="-162" y="-79"/>
              </wp:wrapPolygon>
            </wp:wrapTight>
            <wp:docPr id="1" name="Resim 1" descr="C:\Users\boztepe\Desktop\Dr. Kami Furtun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boztepe\Desktop\Dr. Kami Furtun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19" t="0" r="113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41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commentReference w:id="1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362700" cy="13100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10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SAMSU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PLATİN BİLARD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103.15pt;mso-wrap-distance-left:9pt;mso-wrap-distance-right:9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color w:val="000000"/>
                          <w:sz w:val="72"/>
                          <w:szCs w:val="72"/>
                        </w:rPr>
                        <w:t>SAMSUN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color w:val="000000"/>
                          <w:sz w:val="72"/>
                          <w:szCs w:val="72"/>
                        </w:rPr>
                        <w:t>PLATİN BİLARD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5730</wp:posOffset>
                </wp:positionV>
                <wp:extent cx="6362700" cy="5810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Dr. Kamil Furtun Anısın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ürkiye Özel 3 Bant Turnuvası (Grand Prix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5.75pt;mso-wrap-distance-left:9pt;mso-wrap-distance-right:9pt;mso-wrap-distance-top:0pt;mso-wrap-distance-bottom:0pt;margin-top:109.9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4"/>
                          <w:szCs w:val="44"/>
                        </w:rPr>
                        <w:t>Dr. Kamil Furtun Anısına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Türkiye Özel 3 Bant Turnuvası (Grand Prix)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043430</wp:posOffset>
                </wp:positionV>
                <wp:extent cx="3276600" cy="514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-4-5-6 Eylül 2015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Perşembe - Cuma - Cumartesi - Pazar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pt;mso-wrap-distance-left:9pt;mso-wrap-distance-right:9pt;mso-wrap-distance-top:0pt;mso-wrap-distance-bottom:0pt;margin-top:160.9pt;mso-position-vertical-relative:text;margin-left:94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3-4-5-6 Eylül 2015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(Perşembe - Cuma - Cumartesi - Pazar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628775" cy="1114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+8+8=96 kişilik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 + 8 fix=48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 + 8 fix=32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 ve fin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87.75pt;mso-wrap-distance-left:9pt;mso-wrap-distance-right:9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80+8+8=96 kişilik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80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0 + 8 fix=48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4 + 8 fix=32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2 ve fina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2672080</wp:posOffset>
                </wp:positionV>
                <wp:extent cx="2095500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ünya ve Avrup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ıralamasındaki oyuncula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+6 Wild Car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+32 Klasman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+Eski Şampiyonla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93pt;mso-wrap-distance-left:9pt;mso-wrap-distance-right:9pt;mso-wrap-distance-top:0pt;mso-wrap-distance-bottom:0pt;margin-top:210.4pt;mso-position-vertical-relative:text;margin-left:335.6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ünya ve Avrupa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ıralamasındaki oyuncular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+6 Wild Card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+32 Klasman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+Eski Şampiyonla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5580</wp:posOffset>
                </wp:positionV>
                <wp:extent cx="1628775" cy="2133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ÖDÜLLER: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     3500 + 15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    20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    10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    10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-8.    25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-16.  1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x, bayan ve genç  oyunculardan katılım bedeli alınmayacak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68pt;mso-wrap-distance-left:9pt;mso-wrap-distance-right:9pt;mso-wrap-distance-top:0pt;mso-wrap-distance-bottom:0pt;margin-top:315.4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ÖDÜLLER: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.     3500 + 15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.     20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.     10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.     10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5-8.    25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9-16.  1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x, bayan ve genç  oyunculardan katılım bedeli alınmayacak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4100830</wp:posOffset>
                </wp:positionV>
                <wp:extent cx="2095500" cy="2038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38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TILIM BEDELİ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 TL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ON BAŞVURU TARİHİ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 Ağustos 2015 Cum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sans Zorunludur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izesi yapılmış olmalıdır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urnuvada Hakem Olacaktı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60.5pt;mso-wrap-distance-left:9pt;mso-wrap-distance-right:9pt;mso-wrap-distance-top:0pt;mso-wrap-distance-bottom:0pt;margin-top:322.9pt;mso-position-vertical-relative:text;margin-left:335.6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KATILIM BEDELİ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0 TL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SON BAŞVURU TARİHİ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1 Ağustos 2015 Cuma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Lisans Zorunludur.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Vizesi yapılmış olmalıdır.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Turnuvada Hakem Olacaktı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996440" cy="1343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43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İBAN NO: Melih Turan TR74001000919036413245001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iraat Bankası Yıldızevler Ankar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şvuru (önkayıt)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 535 666 31 24 Rıdvan EKİZ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05.75pt;mso-wrap-distance-left:9pt;mso-wrap-distance-right:9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İBAN NO: Melih Turan TR74001000919036413245001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Ziraat Bankası Yıldızevler Ankara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aşvuru (önkayıt)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0 535 666 31 24 Rıdvan EKİZ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40005</wp:posOffset>
                </wp:positionV>
                <wp:extent cx="4201160" cy="1390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390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Yüksek Seri</w:t>
                              <w:tab/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Yüksek Ortalama</w:t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Yüksek Genel Ortalama</w:t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İyi Genç Oyuncu</w:t>
                              <w:tab/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İyi Bayan Oyuncu</w:t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İyi 55 Yaş Üstü Oyuncu</w:t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Centilmen Oyuncu</w:t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 Başarılı Hakem</w:t>
                              <w:tab/>
                              <w:tab/>
                              <w:t>¼ (çeyrek) Cumhuriyet Altın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109.5pt;mso-wrap-distance-left:9pt;mso-wrap-distance-right:9pt;mso-wrap-distance-top:0pt;mso-wrap-distance-bottom:0pt;margin-top:3.15pt;mso-position-vertical-relative:text;margin-left:166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Yüksek Seri</w:t>
                        <w:tab/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Yüksek Ortalama</w:t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Yüksek Genel Ortalama</w:t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İyi Genç Oyuncu</w:t>
                        <w:tab/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İyi Bayan Oyuncu</w:t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İyi 55 Yaş Üstü Oyuncu</w:t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Centilmen Oyuncu</w:t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 Başarılı Hakem</w:t>
                        <w:tab/>
                        <w:tab/>
                        <w:t>¼ (çeyrek) Cumhuriyet Altın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05105</wp:posOffset>
                </wp:positionV>
                <wp:extent cx="6267450" cy="234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ot: Turnuva yönergesi ve ödüller, Türkiye Bilardo Federasyonu özel turnuva şartnamesine göre yapılmıştır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8.5pt;mso-wrap-distance-left:9pt;mso-wrap-distance-right:9pt;mso-wrap-distance-top:0pt;mso-wrap-distance-bottom:0pt;margin-top:16.15pt;mso-position-vertical-relative:text;margin-left:3.4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Not: Turnuva yönergesi ve ödüller, Türkiye Bilardo Federasyonu özel turnuva şartnamesine göre yapılmıştır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3173095" cy="904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712470"/>
                                  <wp:effectExtent l="0" t="0" r="0" b="0"/>
                                  <wp:docPr id="13" name="Resim 36" descr="http://www.medikum.org.tr/images/companies/actual/aygun-gri-logo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36" descr="http://www.medikum.org.tr/images/companies/actual/aygun-gri-logo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71.25pt;mso-wrap-distance-left:9pt;mso-wrap-distance-right:9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712470"/>
                            <wp:effectExtent l="0" t="0" r="0" b="0"/>
                            <wp:docPr id="14" name="Resim 36" descr="http://www.medikum.org.tr/images/companies/actual/aygun-gri-logo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36" descr="http://www.medikum.org.tr/images/companies/actual/aygun-gri-logo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1" w:type="dxa"/>
        <w:jc w:val="left"/>
        <w:tblInd w:w="53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1"/>
      </w:tblGrid>
      <w:tr>
        <w:trPr>
          <w:trHeight w:val="121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2873375" cy="616585"/>
                  <wp:effectExtent l="0" t="0" r="0" b="0"/>
                  <wp:docPr id="15" name="Image2" descr="https://scontent-cdg2-1.xx.fbcdn.net/hphotos-xpf1/v/t1.0-9/10985928_669729286462200_4014064087101878324_n.jpg?oh=666505c209fe1e65afe99fbccbddd9bd&amp;oe=55FDB83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https://scontent-cdg2-1.xx.fbcdn.net/hphotos-xpf1/v/t1.0-9/10985928_669729286462200_4014064087101878324_n.jpg?oh=666505c209fe1e65afe99fbccbddd9bd&amp;oe=55FDB83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827" t="8114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boztepe" w:date="2015-06-08T17:05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f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494c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494c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e238a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7b3f43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7b3f43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494c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494c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edd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3c6edd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3c6ed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e23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7b3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7b3f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4c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3c6e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3c6ed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74FABF-DC5A-4BF0-9AAD-C16C1FBFC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</Words>
  <Characters>45</Characters>
  <CharactersWithSpaces>51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windows 7</dc:creator>
  <dc:description/>
  <dc:language>en-US</dc:language>
  <cp:lastModifiedBy>Erc</cp:lastModifiedBy>
  <cp:lastPrinted>2015-06-08T10:30:00Z</cp:lastPrinted>
  <dcterms:modified xsi:type="dcterms:W3CDTF">2015-06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