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266700</wp:posOffset>
            </wp:positionV>
            <wp:extent cx="2514600" cy="1390015"/>
            <wp:effectExtent l="0" t="0" r="0" b="0"/>
            <wp:wrapNone/>
            <wp:docPr id="1" name="Resim 1" descr="bilardo federasyonu LOGO ile ilgili görsel sonuc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bilardo federasyonu LOGO ile ilgili görsel sonuc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 w:themeColor="text1"/>
          <w:sz w:val="32"/>
          <w:szCs w:val="32"/>
        </w:rPr>
      </w:pPr>
      <w:r>
        <w:rPr>
          <w:rFonts w:cs="Times New Roman"/>
          <w:color w:val="000000" w:themeColor="text1"/>
          <w:sz w:val="32"/>
          <w:szCs w:val="32"/>
        </w:rPr>
        <w:t>TÜRKİYE POOL (CEPLİ) BİLARDO ŞAMPİYONASI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Times New Roman"/>
          <w:color w:val="000000" w:themeColor="text1"/>
          <w:sz w:val="32"/>
          <w:szCs w:val="32"/>
        </w:rPr>
      </w:pPr>
      <w:r>
        <w:rPr>
          <w:rFonts w:cs="Times New Roman"/>
          <w:color w:val="000000" w:themeColor="text1"/>
          <w:sz w:val="32"/>
          <w:szCs w:val="32"/>
        </w:rPr>
        <w:t>I.ETAP MÜSABAKA TALİMATI</w:t>
      </w:r>
    </w:p>
    <w:tbl>
      <w:tblPr>
        <w:tblStyle w:val="TabloKlavuzu"/>
        <w:tblpPr w:bottomFromText="0" w:horzAnchor="margin" w:leftFromText="141" w:rightFromText="141" w:tblpX="0" w:tblpXSpec="center" w:tblpY="399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27"/>
        <w:gridCol w:w="8671"/>
        <w:gridCol w:w="983"/>
      </w:tblGrid>
      <w:tr>
        <w:trPr>
          <w:trHeight w:val="6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83" w:hanging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urnuva Adı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ÜRKİYE POOL (CEPLİ) BİLARDO ŞAMPİYONASI  I.ETA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ERKEKLER - KADIN- VETERANLAR-GENÇLER (U23-U19)-YILDIZLAR (U17)</w:t>
            </w:r>
          </w:p>
        </w:tc>
      </w:tr>
      <w:tr>
        <w:trPr>
          <w:trHeight w:val="6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urnuva Yeri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Starlight Resort Hotel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/ Side - Antaly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04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ategoriler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Yaş Sınırları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tr-TR" w:eastAsia="en-US" w:bidi="ar-SA"/>
              </w:rPr>
            </w:r>
          </w:p>
          <w:tbl>
            <w:tblPr>
              <w:tblStyle w:val="TabloKlavuzu"/>
              <w:tblW w:w="8465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8"/>
              <w:gridCol w:w="6456"/>
            </w:tblGrid>
            <w:tr>
              <w:trPr>
                <w:trHeight w:val="133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Times New Roman"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Erkek</w:t>
                  </w:r>
                </w:p>
              </w:tc>
              <w:tc>
                <w:tcPr>
                  <w:tcW w:w="64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23 yaş ve üstü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Times New Roman"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Kadın</w:t>
                  </w:r>
                </w:p>
              </w:tc>
              <w:tc>
                <w:tcPr>
                  <w:tcW w:w="64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Times New Roman"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18 yaş ve üstü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Times New Roman"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 xml:space="preserve">Genç </w:t>
                  </w: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(U23)</w:t>
                  </w:r>
                </w:p>
              </w:tc>
              <w:tc>
                <w:tcPr>
                  <w:tcW w:w="64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Times New Roman"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Turnuva yılında sporcu 19 – 22 yaş arasında olmalıdır.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Times New Roman"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 xml:space="preserve">Genç </w:t>
                  </w: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(U19)</w:t>
                  </w:r>
                </w:p>
              </w:tc>
              <w:tc>
                <w:tcPr>
                  <w:tcW w:w="64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Times New Roman"/>
                      <w:color w:val="000000" w:themeColor="text1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tr-TR" w:eastAsia="en-US" w:bidi="ar-SA"/>
                    </w:rPr>
                    <w:t>Turnuva yılında sporcu 17 – 18 yaş arasında olmalıdır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Times New Roman"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 xml:space="preserve">Yıldız </w:t>
                  </w: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(Erkek U17)</w:t>
                  </w:r>
                </w:p>
              </w:tc>
              <w:tc>
                <w:tcPr>
                  <w:tcW w:w="64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tr-TR" w:eastAsia="en-US" w:bidi="ar-SA"/>
                    </w:rPr>
                    <w:t>Turnuva yılında sporcu 08 – 16 yaş arasında olmalıdır.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 xml:space="preserve">Yıldız </w:t>
                  </w: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(Kadın)</w:t>
                  </w:r>
                </w:p>
              </w:tc>
              <w:tc>
                <w:tcPr>
                  <w:tcW w:w="64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tr-TR" w:eastAsia="en-US" w:bidi="ar-SA"/>
                    </w:rPr>
                    <w:t>Turnuva yılında sporcu 08 – 17 yaş arasında olmalıdır.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0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Times New Roman"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Veteranlar</w:t>
                  </w:r>
                </w:p>
              </w:tc>
              <w:tc>
                <w:tcPr>
                  <w:tcW w:w="64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tr-T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tr-TR" w:eastAsia="en-US" w:bidi="ar-SA"/>
                    </w:rPr>
                    <w:t>Turnuva yılında sporcu 43 yaşından gün almış olmalıdır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Disiplinler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Tüm Kategoriler: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10 T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5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urnuva Takvimi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kern w:val="0"/>
                <w:sz w:val="24"/>
                <w:szCs w:val="24"/>
                <w:lang w:val="tr-TR" w:eastAsia="en-US" w:bidi="ar-SA"/>
              </w:rPr>
              <w:t>Teknik Toplantı Erkekler Eleme :            19 Şubat 2019 / 2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kern w:val="0"/>
                <w:sz w:val="24"/>
                <w:szCs w:val="24"/>
                <w:lang w:val="tr-TR" w:eastAsia="en-US" w:bidi="ar-SA"/>
              </w:rPr>
              <w:t xml:space="preserve">                                </w:t>
            </w:r>
            <w:r>
              <w:rPr>
                <w:rFonts w:eastAsia="Calibri" w:cs="Times New Roman"/>
                <w:color w:val="FF0000"/>
                <w:kern w:val="0"/>
                <w:sz w:val="24"/>
                <w:szCs w:val="24"/>
                <w:lang w:val="tr-TR" w:eastAsia="en-US" w:bidi="ar-SA"/>
              </w:rPr>
              <w:t>Teknik Toplantı (Diğer Kategoriler):         21 Şubat  2019 / 20:00</w:t>
            </w:r>
          </w:p>
          <w:tbl>
            <w:tblPr>
              <w:tblStyle w:val="TabloKlavuzu"/>
              <w:tblW w:w="7737" w:type="dxa"/>
              <w:jc w:val="left"/>
              <w:tblInd w:w="4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0"/>
              <w:gridCol w:w="1877"/>
              <w:gridCol w:w="1884"/>
              <w:gridCol w:w="1925"/>
            </w:tblGrid>
            <w:tr>
              <w:trPr>
                <w:trHeight w:val="105" w:hRule="atLeast"/>
              </w:trPr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Kategori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Disiplin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Başlangıç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Bitiş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Erkekler Eleme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10 Top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19 Şubat 2019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22 Şubat 2019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Veteranlar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10 Top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22 Şubat 2019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24 Mart 201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cs="Times New Roman"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Genç (Erkek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(U19 – U23)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10 Top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22 Şubat 2019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24 Mart 2019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cs="Times New Roman"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Yıldız (Kadın-Erkek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(U17)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10  Top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22 Şubat 2019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24 Mart 2019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Kadın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10  Top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22 Şubat 2019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24 Mart 2019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Erkek 32 Final Grubu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10 Top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22 Şubat 2019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 w:cs="Times New Roman"/>
                      <w:b/>
                      <w:color w:val="000000" w:themeColor="text1"/>
                      <w:kern w:val="0"/>
                      <w:sz w:val="22"/>
                      <w:szCs w:val="22"/>
                      <w:lang w:val="tr-TR" w:eastAsia="en-US" w:bidi="ar-SA"/>
                    </w:rPr>
                    <w:t>24 Mart 2019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057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Katılım Bilgileri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ind w:right="-567" w:hanging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* Turnuvamıza sadece T.C. vatandaşları katılabilir.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ind w:right="-567" w:hanging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* Katılım ücreti Erkekler için İl Şampiyonası oynayan: 70TL, oynamayan sporcular: 150 TL ödeyecektir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ind w:right="-567" w:hanging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* Kadın,Genç,Yıldızlar, Veteranlar ve Erkekler 2018 yılı Genel Klasmanda yer alan ilk 16 sporcu ücretsizdir.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ind w:right="-567" w:hanging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* Yabancı uyruklular ve geçici ikametgah belgesi olanlar turnuvaya katılamazlar.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* Turnuvaya sadece lisanslı sporcular katılabilirler.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* Lisans başvurunuzu www.bilardo.gov.tr adresinden bireysel ve gruplar halinde yapabilirsiniz.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ind w:right="-567" w:hanging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* Turnuvaya başvuracak olan tüm sporcuların 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tr-TR" w:eastAsia="tr-TR" w:bidi="ar-SA"/>
              </w:rPr>
              <w:t xml:space="preserve">(ilk 16 erkek sporcu dahil)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Türkiye Bilardo Federasyonu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ind w:right="-567" w:hanging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 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web sitesi üzerinden </w:t>
            </w: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05 Şubat 2019 -  12 Şubat 2019 tarihleri arasında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  başvuru yapmaları ayrıca</w:t>
            </w:r>
          </w:p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ind w:right="-567" w:hanging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 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ücretlerini yatırarak kayıt işlemlerini tamamlamaları gerekmektedir.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* Gençler, Yıldızlar ve Veteranlar kategorisi müsabakalarının oynanabilmesi için en az 8 sporcunun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başvurusunun olması gerekmektedir. Yeterli başvurunun olmaması durumunda, sporcular bir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üst kategoriye dahil olacaklardır.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*U19, U17 Kategorileri sadece bir turnuvada mücadele edebilirler.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urnuva Kıyafeti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*Siyah renk kumaş veya siyah renk kanvas pantolon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tr-TR" w:eastAsia="en-US" w:bidi="ar-SA"/>
              </w:rPr>
              <w:t>(Pantolon bel bölgesini kapatmalı 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tr-TR" w:eastAsia="en-US" w:bidi="ar-SA"/>
              </w:rPr>
              <w:t>herhangi bir bölgesi görünmemelidir. Kargo,Capri ve Kot pantolon yasaktır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*Siyah renk kemer, Siyah renk çorap</w:t>
              <w:br/>
              <w:t xml:space="preserve"> *Uzun veya kısa kollu yakalı tişört</w:t>
              <w:br/>
              <w:t xml:space="preserve"> *Düz renk deri siyah Spor ayakkabı veya Deri ayakkabı. ( Ayakkabı tek renk olmalı Üstünde, Yanlarında 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abanında farklı renk olmamalıdır.)</w:t>
            </w:r>
          </w:p>
        </w:tc>
      </w:tr>
      <w:tr>
        <w:trPr>
          <w:trHeight w:val="5239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alimat ve Kurallar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* Turnuva kıyafeti uygun olmayan sporcular maça çıkamaz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* Tüm sporcular yayınlanan maç saatinden 30 dakika önce turnuva salonunda bulunm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   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zorundadır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* Isınma süreleri her oyuncu için 5 dakikadır.</w:t>
              <w:br/>
              <w:t xml:space="preserve">  * Isınmaya başlamayı oyuncular kendi aralarında belirler. Belirlenemez ise hakem kura atışı yapar.</w:t>
              <w:br/>
              <w:t xml:space="preserve">  *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Müsabakaya 5 dakika geç kalan sporcu 1 set cezası 10 dakika geç kalan sporcu 2 set  cezası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 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dakika geç kalan sporcu 3 set cezası, hükmen mağlubiyet ve 100 ceza puanı ile cezalandırıl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* Karşılaşmalar sırasında her sporcunun 5 dakikayı geçmemek şartıyla bir mola alma hakkı vard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Sporcu bu hakkını açılış gerçekleştirilmeden önce sonuç formunu turnuva liderine vermek kaydıy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kullanabilir. Mola hakkını kullanan sporcunun rakibi mola sırasında masadan ayrılamaz.  Ayrıldığ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takdirde kendi mola hakkını kullanmış sayılır. Önceden kendi mola hakkını kullanmışsa turnuva lid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tarafından set kaybı cezası ile cezalandırılır. Mola hakkını kullanan sporcu aynı karşılaşma içerisi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sağlık nedeniyle ikinci bir molaya ihtiyaç duyarsa, Turnuva Koordinatörü ve/veya hakemler mazeret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 xml:space="preserve">     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tr-TR" w:eastAsia="tr-TR" w:bidi="ar-SA"/>
              </w:rPr>
              <w:t>uygun görmesi halinde onun gözetiminde verdiği sürede ihtiyacını giderir.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br/>
              <w:t xml:space="preserve">  * Devam eden maçın süresine ve skoruna bağlı olarak atış süresi uygulanabil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* Çeyrek Final maçları itibariyle tüm kategorilerde atış süresi uygulanır. (35 Sn + 25 S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 w:themeColor="text1"/>
                <w:lang w:eastAsia="tr-TR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* Talimatta belirtilmeyen konularda Her disiplin için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“EPBF”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kuralları geçerlidir.</w:t>
              <w:br/>
              <w:t xml:space="preserve">  * Turnuva süresince tüm anlaşmazlık konularında son karar TBF yetkilisine aittir.</w:t>
            </w:r>
          </w:p>
        </w:tc>
      </w:tr>
      <w:tr>
        <w:trPr>
          <w:trHeight w:val="2009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Turnuva Sistemleri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Set Sayıları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* 2018 yılı sonrası oluşan Genel Klasman sıralamasından: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  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Erkeklerde ilk 16 Sporcu,  Kadınlar,  Gençler, Veteranlar ve Yıldızlarda ilk  4 sporcu seri başı olacaktır.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*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tr-TR" w:eastAsia="en-US" w:bidi="ar-SA"/>
              </w:rPr>
              <w:t>Erkekler müsabakasında Ön eleme turlarından gelen 16 sporcu bir önceki yılın Genel Klasmanında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  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tr-TR" w:eastAsia="en-US" w:bidi="ar-SA"/>
              </w:rPr>
              <w:t>yer  alan 16  sporcu ile eşleşip 32 çift 8 Tek eleme sistemi ile oynayacaktır.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* Katılım sayısı: 64 çift eleme, son 16 Sporcu tek eleme sistemi ile oynayacaktır.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* Katılım sayısı: 32 çift eleme, son 8 Sporcu tek eleme sistemi ile oynayacaktır.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* Katılım sayısı: 16 çift eleme, son 4 sporcu tek eleme sistemi ile oynayacaktır.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* Sıralama oluşturulurken puan eşitliği olması durumunda alınan derecelere bakılır.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  <w:u w:val="single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* Set sayıları katılım ve turnuva programına göre belirlenecektir.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tr-TR" w:eastAsia="en-US" w:bidi="ar-SA"/>
              </w:rPr>
              <w:t>NOT: Katılım sayısının yüksek olması durumunda bir üst sistem kullanılacaktır. Turnuva sistemine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tr-TR" w:eastAsia="en-US" w:bidi="ar-SA"/>
              </w:rPr>
              <w:t>göre alınacak puanlar en alt tabloda belirtilmiştir.</w:t>
            </w:r>
          </w:p>
        </w:tc>
      </w:tr>
      <w:tr>
        <w:trPr>
          <w:trHeight w:val="108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Ödüller&amp; Harcırah&amp; İzinler</w:t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* Tüm kategorilerde ve oynanan disiplinlerde ilk 1. sporcuya Kupa ve madalya diğer dereceye giren sporculara ise madalya verilecektir.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*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porcular harcırahlarını GSGM. 07.06.2007 tarih ve 2461 sayılı genelgenin 5. maddesi C bendi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ğrultusunda, bağlı oldukları Gençlik Hizmetleri ve Spor İl Müdürlükleri’nin bütçe imkânları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âhilinde alabileceklerdir.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* Turnuvaya katılacak sporcular; yasal izinlerini bağlı bulundukları Gençlik Hizmetleri ve Spor İl</w: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üdürlüklerinden alacaklardır.</w:t>
            </w:r>
          </w:p>
        </w:tc>
      </w:tr>
      <w:tr>
        <w:trPr>
          <w:trHeight w:val="10622" w:hRule="atLeast"/>
        </w:trPr>
        <w:tc>
          <w:tcPr>
            <w:tcW w:w="15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 xml:space="preserve">      </w:t>
            </w: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  <w:t>Puanlar</w:t>
            </w:r>
          </w:p>
        </w:tc>
        <w:tc>
          <w:tcPr>
            <w:tcW w:w="8671" w:type="dxa"/>
            <w:tcBorders/>
          </w:tcPr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4"/>
                <w:szCs w:val="24"/>
                <w:u w:val="single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cs="Times New Roman"/>
                <w:b/>
                <w:b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4"/>
                <w:szCs w:val="24"/>
                <w:u w:val="single"/>
                <w:lang w:val="tr-TR" w:eastAsia="en-US" w:bidi="ar-SA"/>
              </w:rPr>
              <w:t>Turnuva Sistemine göre Alınacak Puanlar</w:t>
            </w:r>
          </w:p>
          <w:p>
            <w:pPr>
              <w:pStyle w:val="Normal"/>
              <w:widowControl/>
              <w:spacing w:lineRule="atLeast" w:line="293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0"/>
                <w:szCs w:val="20"/>
                <w:u w:val="single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9210</wp:posOffset>
                      </wp:positionV>
                      <wp:extent cx="2485390" cy="2903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5390" cy="290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oKlavuzu"/>
                                    <w:tblpPr w:bottomFromText="0" w:horzAnchor="margin" w:leftFromText="141" w:rightFromText="141" w:tblpX="0" w:tblpY="46" w:topFromText="0" w:vertAnchor="text"/>
                                    <w:tblW w:w="391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95"/>
                                    <w:gridCol w:w="827"/>
                                    <w:gridCol w:w="824"/>
                                    <w:gridCol w:w="1167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9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28 ve üst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Çift Eleme – 32 Tek Eleme Puanl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DERE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8 T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9 T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0 TO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 /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5 /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9 /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3 /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7 /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5 /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3 / 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9 / 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65 / 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97 / 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29 / 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93 / 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24 / 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7pt;height:228.6pt;mso-wrap-distance-left:7.05pt;mso-wrap-distance-right:7.05pt;mso-wrap-distance-top:0pt;mso-wrap-distance-bottom:0pt;margin-top:2.3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oKlavuzu"/>
                              <w:tblpPr w:bottomFromText="0" w:horzAnchor="margin" w:leftFromText="141" w:rightFromText="141" w:tblpX="0" w:tblpY="46" w:topFromText="0" w:vertAnchor="text"/>
                              <w:tblW w:w="3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95"/>
                              <w:gridCol w:w="827"/>
                              <w:gridCol w:w="824"/>
                              <w:gridCol w:w="1167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9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28 ve üst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Çift Eleme – 32 Tek Eleme Puan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DERECE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8 TOP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9 TOP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0 T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 / 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5 / 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9 / 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3 / 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7 / 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5 / 3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3 / 4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9 / 6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65 / 9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97 / 12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29 / 19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93 / 22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24 / 25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3190</wp:posOffset>
                      </wp:positionV>
                      <wp:extent cx="2576830" cy="19354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830" cy="1935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oKlavuzu"/>
                                    <w:tblpPr w:bottomFromText="0" w:horzAnchor="margin" w:leftFromText="141" w:rightFromText="141" w:tblpX="0" w:tblpXSpec="right" w:tblpY="194" w:topFromText="0" w:vertAnchor="text"/>
                                    <w:tblW w:w="405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14"/>
                                    <w:gridCol w:w="981"/>
                                    <w:gridCol w:w="980"/>
                                    <w:gridCol w:w="982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05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tr-TR" w:eastAsia="tr-TR" w:bidi="ar-SA"/>
                                          </w:rPr>
                                          <w:t>64 Çift Eleme – 16 Tek Eleme Puan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DERE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8 T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9 T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0 TO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 /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5 /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9 /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7 /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5 /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3 / 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1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9 / 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9pt;height:152.4pt;mso-wrap-distance-left:7.05pt;mso-wrap-distance-right:7.05pt;mso-wrap-distance-top:0pt;mso-wrap-distance-bottom:0pt;margin-top:9.7pt;mso-position-vertical-relative:text;margin-left:21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oKlavuzu"/>
                              <w:tblpPr w:bottomFromText="0" w:horzAnchor="margin" w:leftFromText="141" w:rightFromText="141" w:tblpX="0" w:tblpXSpec="right" w:tblpY="194" w:topFromText="0" w:vertAnchor="text"/>
                              <w:tblW w:w="405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14"/>
                              <w:gridCol w:w="981"/>
                              <w:gridCol w:w="980"/>
                              <w:gridCol w:w="98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64 Çift Eleme – 16 Tek Eleme Puanla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DEREC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8 TOP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9 TOP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0 T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 / 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5 / 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9 / 1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7 / 2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5 / 3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3 / 4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9 / 6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3746500</wp:posOffset>
                      </wp:positionV>
                      <wp:extent cx="2496820" cy="17741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820" cy="177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oKlavuzu"/>
                                    <w:tblpPr w:bottomFromText="0" w:horzAnchor="margin" w:leftFromText="141" w:rightFromText="141" w:tblpX="0" w:tblpY="5900" w:topFromText="0" w:vertAnchor="text"/>
                                    <w:tblW w:w="393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71"/>
                                    <w:gridCol w:w="990"/>
                                    <w:gridCol w:w="825"/>
                                    <w:gridCol w:w="1045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931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2 Çift Eleme – 8 Tek Eleme Puan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DERE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8 T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9 T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0 TO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 /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5 /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9 /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3 /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7 /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0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5 /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6pt;height:139.7pt;mso-wrap-distance-left:7.05pt;mso-wrap-distance-right:7.05pt;mso-wrap-distance-top:0pt;mso-wrap-distance-bottom:0pt;margin-top:2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oKlavuzu"/>
                              <w:tblpPr w:bottomFromText="0" w:horzAnchor="margin" w:leftFromText="141" w:rightFromText="141" w:tblpX="0" w:tblpY="5900" w:topFromText="0" w:vertAnchor="text"/>
                              <w:tblW w:w="3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71"/>
                              <w:gridCol w:w="990"/>
                              <w:gridCol w:w="825"/>
                              <w:gridCol w:w="1045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2 Çift Eleme – 8 Tek Eleme Puanla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DEREC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8 TOP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9 TOP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0 T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 / 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5 / 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9 / 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3 / 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7 / 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5 / 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80790</wp:posOffset>
                      </wp:positionV>
                      <wp:extent cx="2538095" cy="16129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095" cy="161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oKlavuzu"/>
                                    <w:tblpPr w:bottomFromText="0" w:horzAnchor="margin" w:leftFromText="141" w:rightFromText="141" w:tblpX="0" w:tblpXSpec="right" w:tblpY="5954" w:topFromText="0" w:vertAnchor="text"/>
                                    <w:tblW w:w="399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80"/>
                                    <w:gridCol w:w="827"/>
                                    <w:gridCol w:w="825"/>
                                    <w:gridCol w:w="964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399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tr-TR" w:eastAsia="tr-TR" w:bidi="ar-SA"/>
                                          </w:rPr>
                                          <w:t>16 Çift Eleme - 4 Tek Eleme Puanla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DERE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8 T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9 T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0 TO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 /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5 /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7 /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9 /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13 /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b/>
                                            <w:color w:val="000000" w:themeColor="text1"/>
                                            <w:kern w:val="0"/>
                                            <w:sz w:val="20"/>
                                            <w:szCs w:val="20"/>
                                            <w:lang w:val="tr-TR" w:eastAsia="en-US" w:bidi="ar-SA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85pt;height:127pt;mso-wrap-distance-left:7.05pt;mso-wrap-distance-right:7.05pt;mso-wrap-distance-top:0pt;mso-wrap-distance-bottom:0pt;margin-top:297.7pt;mso-position-vertical-relative:text;margin-left:21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oKlavuzu"/>
                              <w:tblpPr w:bottomFromText="0" w:horzAnchor="margin" w:leftFromText="141" w:rightFromText="141" w:tblpX="0" w:tblpXSpec="right" w:tblpY="5954" w:topFromText="0" w:vertAnchor="text"/>
                              <w:tblW w:w="39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380"/>
                              <w:gridCol w:w="827"/>
                              <w:gridCol w:w="825"/>
                              <w:gridCol w:w="96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9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tr-TR" w:eastAsia="tr-TR" w:bidi="ar-SA"/>
                                    </w:rPr>
                                    <w:t>16 Çift Eleme - 4 Tek Eleme Puanla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DERECE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8 TOP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9 TOP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0 T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 / 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5 / 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7 / 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9 / 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13 / 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 w:themeColor="text1"/>
                                      <w:kern w:val="0"/>
                                      <w:sz w:val="20"/>
                                      <w:szCs w:val="20"/>
                                      <w:lang w:val="tr-TR" w:eastAsia="en-US" w:bidi="ar-SA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tLeast" w:line="293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a43ff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a43ff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43ff7"/>
    <w:rPr>
      <w:rFonts w:ascii="Tahoma" w:hAnsi="Tahoma" w:cs="Tahoma"/>
      <w:sz w:val="16"/>
      <w:szCs w:val="16"/>
    </w:rPr>
  </w:style>
  <w:style w:type="character" w:styleId="Adr" w:customStyle="1">
    <w:name w:val="adr"/>
    <w:basedOn w:val="DefaultParagraphFont"/>
    <w:qFormat/>
    <w:rsid w:val="004f6a02"/>
    <w:rPr/>
  </w:style>
  <w:style w:type="character" w:styleId="Streetaddress" w:customStyle="1">
    <w:name w:val="street-address"/>
    <w:basedOn w:val="DefaultParagraphFont"/>
    <w:qFormat/>
    <w:rsid w:val="004f6a02"/>
    <w:rPr/>
  </w:style>
  <w:style w:type="character" w:styleId="Adr2" w:customStyle="1">
    <w:name w:val="adr2"/>
    <w:basedOn w:val="DefaultParagraphFont"/>
    <w:qFormat/>
    <w:rsid w:val="004f6a02"/>
    <w:rPr/>
  </w:style>
  <w:style w:type="character" w:styleId="Locality" w:customStyle="1">
    <w:name w:val="locality"/>
    <w:basedOn w:val="DefaultParagraphFont"/>
    <w:qFormat/>
    <w:rsid w:val="004f6a02"/>
    <w:rPr/>
  </w:style>
  <w:style w:type="character" w:styleId="Region" w:customStyle="1">
    <w:name w:val="region"/>
    <w:basedOn w:val="DefaultParagraphFont"/>
    <w:qFormat/>
    <w:rsid w:val="004f6a02"/>
    <w:rPr/>
  </w:style>
  <w:style w:type="character" w:styleId="Fn" w:customStyle="1">
    <w:name w:val="fn"/>
    <w:basedOn w:val="DefaultParagraphFont"/>
    <w:qFormat/>
    <w:rsid w:val="004f6a02"/>
    <w:rPr/>
  </w:style>
  <w:style w:type="character" w:styleId="Tel" w:customStyle="1">
    <w:name w:val="tel"/>
    <w:basedOn w:val="DefaultParagraphFont"/>
    <w:qFormat/>
    <w:rsid w:val="004f6a02"/>
    <w:rPr/>
  </w:style>
  <w:style w:type="character" w:styleId="Telpref" w:customStyle="1">
    <w:name w:val="telpref"/>
    <w:basedOn w:val="DefaultParagraphFont"/>
    <w:qFormat/>
    <w:rsid w:val="004f6a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0b7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43f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temdetailsleftp2" w:customStyle="1">
    <w:name w:val="item-details-left-p2"/>
    <w:basedOn w:val="Normal"/>
    <w:qFormat/>
    <w:rsid w:val="004f6a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a17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16CECA-40AE-4FEF-878F-5504AF524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  <Pages>3</Pages>
  <Words>1051</Words>
  <Characters>5994</Characters>
  <CharactersWithSpaces>70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36:00Z</dcterms:created>
  <dc:creator>SprmrkzEmine</dc:creator>
  <dc:description/>
  <dc:language>en-US</dc:language>
  <cp:lastModifiedBy>sporyagmur</cp:lastModifiedBy>
  <dcterms:modified xsi:type="dcterms:W3CDTF">2019-03-05T16:1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