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./…../2021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ÜRKİYE CUMHURİYETİ KİMLİK NUMARASI BEYANI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ŞKAN ADAYININ;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I VE SOYADI </w:t>
        <w:tab/>
        <w:tab/>
        <w:t>:………………………………….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.C.KİMLİK NO </w:t>
        <w:tab/>
        <w:tab/>
        <w:t>:………………………………….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ĞUM TARİHİ </w:t>
        <w:tab/>
        <w:tab/>
        <w:t>:………………………………….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ZIŞMA ADRESİ</w:t>
        <w:tab/>
        <w:tab/>
        <w:t xml:space="preserve"> :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İL ADRESİ</w:t>
        <w:tab/>
        <w:tab/>
        <w:t xml:space="preserve"> :……………………………………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</w:t>
        <w:tab/>
        <w:tab/>
        <w:tab/>
        <w:t xml:space="preserve">:…………………………………..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 </w:t>
        <w:tab/>
        <w:tab/>
        <w:tab/>
        <w:tab/>
        <w:t xml:space="preserve">:………………………………….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 Ekim 2021 tarihinde yapılacak olan Türkiye Bilardo Federasyonu 5. Olağan Genel Kurulu ve Mali Genel Kurulunda Federasyon Başkan Adayı olarak; yukarıda yer alan şahsıma ait T.C. Kimlik Numaramın doğruluğunu ve şahsımla yapılacak yazışmalar için yukarıdaki iletişim bilgilerimin kullanılmasını arz ve beyan ederim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şkan Adayının: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ve Soyadı</w:t>
        <w:tab/>
        <w:t xml:space="preserve"> :………………………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İmza </w:t>
        <w:tab/>
        <w:tab/>
        <w:t>:……………………….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5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9:00Z</dcterms:created>
  <dc:creator>Lenovo</dc:creator>
  <dc:description/>
  <dc:language>en-US</dc:language>
  <cp:lastModifiedBy>esra</cp:lastModifiedBy>
  <dcterms:modified xsi:type="dcterms:W3CDTF">2021-09-29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