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iye Bilardo Şampiyonasına Katılacak Sporcular için Seyahat İzin Belgesi Alma Klavuz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Yöntem 1        </w:t>
      </w:r>
      <w:r>
        <w:rPr>
          <w:sz w:val="16"/>
          <w:szCs w:val="16"/>
        </w:rPr>
        <w:t xml:space="preserve">3-Bant için </w:t>
      </w:r>
      <w:hyperlink r:id="rId2">
        <w:r>
          <w:rPr>
            <w:rStyle w:val="InternetLink"/>
            <w:sz w:val="16"/>
            <w:szCs w:val="16"/>
          </w:rPr>
          <w:t>https://www.bilardo.gov.tr/haberler/1.-etap-musabakalari-ve-1.-lig-play-off-697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Pool için </w:t>
      </w:r>
      <w:hyperlink r:id="rId3">
        <w:r>
          <w:rPr>
            <w:rStyle w:val="InternetLink"/>
            <w:sz w:val="16"/>
            <w:szCs w:val="16"/>
          </w:rPr>
          <w:t>https://www.bilardo.gov.tr/haberler/turkiye-pool-cepli-bilardo-sampiyonasi-i.-etap-/-8-top-musabakalari-hakkinda-698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>Adreslerinde yayınlanmış olan reglamanın çıktısını alıp bağlı bulunulan kaymakamlığa başvurarak yazı işleri bölümünden izin belgesi talep edilebil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öntem 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İntenetten e-Devlet sistemine girilerek arama butonuna e başvuru yazıldığında açılan sekmelerden  </w:t>
      </w:r>
      <w:r>
        <w:rPr>
          <w:i/>
          <w:color w:val="FF0000"/>
          <w:sz w:val="16"/>
          <w:szCs w:val="16"/>
        </w:rPr>
        <w:t>E Başvuru(İç İşleri Bakanlığı)</w:t>
      </w:r>
      <w:r>
        <w:rPr>
          <w:sz w:val="16"/>
          <w:szCs w:val="16"/>
        </w:rPr>
        <w:t xml:space="preserve"> sekmesini tıklayınız.</w:t>
      </w: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5536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ılan sayfada yeni başvuru sekmesini tıklayını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55360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Yeni açılan sayfada Belge Türü kısmını tıklayarak açılan sekmelerden size uygun olan seçeneği tıklayını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17870" cy="205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raki adımda açılan sayfada Bulunduğunuz il sekmesinden İkamet ettiğiniz ya da yolculuğa çıkacağınız ili seçip Devam Et butonunu tıklayınız.</w:t>
      </w: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çılan sayfada istenen bilgileri doldurarak Başvur butonunu tıklayını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54090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ardo.gov.tr/haberler/1.-etap-musabakalari-ve-1.-lig-play-off-697" TargetMode="External"/><Relationship Id="rId3" Type="http://schemas.openxmlformats.org/officeDocument/2006/relationships/hyperlink" Target="https://www.bilardo.gov.tr/haberler/turkiye-pool-cepli-bilardo-sampiyonasi-i.-etap-/-8-top-musabakalari-hakkinda-69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0:00Z</dcterms:created>
  <dc:creator>tabip3020</dc:creator>
  <dc:description/>
  <cp:keywords/>
  <dc:language>en-US</dc:language>
  <cp:lastModifiedBy>xx</cp:lastModifiedBy>
  <dcterms:modified xsi:type="dcterms:W3CDTF">2021-03-12T14:09:00Z</dcterms:modified>
  <cp:revision>2</cp:revision>
  <dc:subject/>
  <dc:title/>
</cp:coreProperties>
</file>