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jc w:val="center"/>
        <w:rPr>
          <w:rFonts w:ascii="Calibri" w:hAnsi="Calibri" w:cs="Calibri" w:asciiTheme="minorHAnsi" w:cstheme="minorHAnsi" w:hAnsiTheme="minorHAnsi"/>
        </w:rPr>
      </w:pPr>
      <w:r>
        <w:rPr/>
        <w:drawing>
          <wp:inline distT="0" distB="0" distL="0" distR="0">
            <wp:extent cx="1595120" cy="15189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95120" cy="1518920"/>
                    </a:xfrm>
                    <a:prstGeom prst="rect">
                      <a:avLst/>
                    </a:prstGeom>
                  </pic:spPr>
                </pic:pic>
              </a:graphicData>
            </a:graphic>
          </wp:inline>
        </w:drawing>
      </w:r>
    </w:p>
    <w:p>
      <w:pPr>
        <w:pStyle w:val="NoSpacing"/>
        <w:jc w:val="center"/>
        <w:rPr>
          <w:rFonts w:ascii="Calibri" w:hAnsi="Calibri" w:cs="Calibri" w:asciiTheme="minorHAnsi" w:cstheme="minorHAnsi" w:hAnsiTheme="minorHAnsi"/>
        </w:rPr>
      </w:pPr>
      <w:r>
        <w:rPr>
          <w:rFonts w:cs="Calibri" w:ascii="Calibri" w:hAnsi="Calibri" w:asciiTheme="minorHAnsi" w:cstheme="minorHAnsi" w:hAnsiTheme="minorHAnsi"/>
        </w:rPr>
        <w:t>TÜRKİYE BİLARDO FEDERASYONU</w:t>
      </w:r>
    </w:p>
    <w:p>
      <w:pPr>
        <w:pStyle w:val="NoSpacing"/>
        <w:jc w:val="center"/>
        <w:rPr>
          <w:rFonts w:ascii="Calibri" w:hAnsi="Calibri" w:cs="Calibri" w:asciiTheme="minorHAnsi" w:cstheme="minorHAnsi" w:hAnsiTheme="minorHAnsi"/>
          <w:bCs/>
        </w:rPr>
      </w:pPr>
      <w:r>
        <w:rPr>
          <w:rFonts w:cs="Calibri" w:ascii="Calibri" w:hAnsi="Calibri" w:asciiTheme="minorHAnsi" w:cstheme="minorHAnsi" w:hAnsiTheme="minorHAnsi"/>
          <w:bCs/>
        </w:rPr>
        <w:t>2021 YILI ÜÇ BANT DİSİPLİNİ</w:t>
      </w:r>
    </w:p>
    <w:p>
      <w:pPr>
        <w:pStyle w:val="NoSpacing"/>
        <w:jc w:val="center"/>
        <w:rPr>
          <w:rFonts w:ascii="Calibri" w:hAnsi="Calibri" w:cs="Calibri" w:asciiTheme="minorHAnsi" w:cstheme="minorHAnsi" w:hAnsiTheme="minorHAnsi"/>
          <w:bCs/>
        </w:rPr>
      </w:pPr>
      <w:r>
        <w:rPr>
          <w:rFonts w:cs="Calibri" w:ascii="Calibri" w:hAnsi="Calibri" w:asciiTheme="minorHAnsi" w:cstheme="minorHAnsi" w:hAnsiTheme="minorHAnsi"/>
          <w:bCs/>
        </w:rPr>
        <w:t>KADINLAR 2. ETAP MÜSABAKA TALİMATI</w:t>
      </w:r>
    </w:p>
    <w:p>
      <w:pPr>
        <w:pStyle w:val="NoSpacing"/>
        <w:ind w:firstLine="720"/>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TATÜ: Federasyonumuzun 2021 yılı faaliyet programında yer alan Kadınlar 3 Bant 2. Etap Türkiye Şampiyonası müsabakaları 21-23 Kasım 2021 tarihleri arasında Türkiye Bilardo Federasyonu Bilardo Tesisi Ankara/Gölbaşı’nda yapılacaktı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ŞVURULAR: Şampiyona açık katılımlı olacak ve 2021 yılı için vizeli lisansa sahip tüm kadın sporcular katılabileceklerdir. Turnuva başvuruları internet üzerinden </w:t>
      </w:r>
      <w:hyperlink r:id="rId3">
        <w:r>
          <w:rPr>
            <w:rFonts w:cs="Calibri" w:ascii="Calibri" w:hAnsi="Calibri" w:asciiTheme="minorHAnsi" w:cstheme="minorHAnsi" w:hAnsiTheme="minorHAnsi"/>
          </w:rPr>
          <w:t xml:space="preserve">https://www.bilardo.gov.tr/hesap/yeni_turnuva </w:t>
        </w:r>
      </w:hyperlink>
      <w:r>
        <w:rPr>
          <w:rFonts w:cs="Calibri" w:ascii="Calibri" w:hAnsi="Calibri" w:asciiTheme="minorHAnsi" w:cstheme="minorHAnsi" w:hAnsiTheme="minorHAnsi"/>
        </w:rPr>
        <w:t>adresinden yapılacaktır. Başvurular 16 Ekim 2021 tarihinde başlayacak ve 24 Ekim 2021 saat 23.59’da sona erecektir.</w:t>
      </w:r>
    </w:p>
    <w:p>
      <w:pPr>
        <w:pStyle w:val="NoSpacing"/>
        <w:ind w:firstLine="720"/>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andemi şartlarına özel olmak kaydıyla tüm sporcuların pandemiye özel gerekli şartları sağlayıp sağlamadığı ilk maç öncesinde hakem tarafından kontrol edilecek, ilgili belgenin geçerli olduğunun tespitinden sonra müsabakaya başlanabilecektir.</w:t>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Başvuru yapacak tüm sporcuların aşağıdaki şartlardan en az birini karşılamaları gerekmektedir.</w:t>
      </w:r>
    </w:p>
    <w:p>
      <w:pPr>
        <w:pStyle w:val="NoSpacing"/>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Başvuru yapacak tüm sporcular kayıt yaparken 2 Doz Covid-19 aşısı olduklarını belgeleyen aşı kartını, Covid-19 hastalığı geçirdiği ve karantina süresinin tamamlandığını ya da negatif PCR testi sonucunu sisteme yükleyeceklerdir. (Bakınız Madde 2,3 ve Madde 4)</w:t>
      </w:r>
    </w:p>
    <w:p>
      <w:pPr>
        <w:pStyle w:val="NoSpacing"/>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rka fark etmeksizin en az 2 doz Covid-19 aşısı olmuş olduğuna dair belge sunmak. </w:t>
      </w:r>
    </w:p>
    <w:p>
      <w:pPr>
        <w:pStyle w:val="NoSpacing"/>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vid-19 hastalığı geçirmiş, tedavi ve karantina süresinin bitmiş olduğuna dair belge sunmak. </w:t>
      </w:r>
    </w:p>
    <w:p>
      <w:pPr>
        <w:pStyle w:val="NoSpacing"/>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Herhangi bir nedenle 2 doz aşı olmamış ya da olamamış ve Covid-19 hastalığı geçirmemiş sporcular ilk maç saatinden önceki son 48 saat içerisinde yapılmış ve negatif sonuçlanmış PCR testi sunmak. Daha önce yapılmış PCR testi geçerli olmayacaktı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MÜSABAKALAR</w:t>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Turnuvanın şekli katılım sayısı, masa sayısı, gün sayısı gibi faktörler değerlendirilerek oluşturulacak, eşleşmeler ve grupların oluşumunda 2021 yılı Kadınlar 1. Etap 3 Bant Türkiye Şampiyonası sıralaması kullanılacaktır.</w:t>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1. Tur başlangıç grupları 2021 yılı Kadınlar 1. Etap 3 Bant Türkiye Şampiyonası sıralamasına göre 3 sporcudan oluşacak şekilde belirlenecek, 2021 yılı Kadınlar 1. Etap 3 Bant Türkiye Şampiyonası sıralamasında ismi bulunmayan sporcular listenin altında alfabetik isim sırasına göre yer alarak gruplara yerleşecektir. İlerleyen turlar ve merdiven sistemine geçildiğinde ise eşleşmeler önceki tur sıralamasına göre sistem tarafından otomatik oluşacaktı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Grup müsabakalarında tur atladığı halde turnuvaya devam edemeyeceğini bildiren sporcuların yerine tur atlayamayan sporculardan sıralama kriteri en iyi olan sporcu ya da sporcular üst turda oynama hakkı elde edecek, grup müsabakaları bitip merdiven sistemine geçildiğinde ve merdiven sisteminde müsabakalar oynanmaya başladıktan sonra devam edemeyeceğini bildiren sporcuların yerine tur atlayamayan sporcu alınmayacaktır. Grup maçları bitip merdiven sistemine geçildiği ve eşleşmelerin ilan edildiği andan ilk maçlar başlamayana kadar müsabakalara devam edemeyeceğini bildiren sporcunun yerine sporcu alınacak ve eşleşmeler değiştirilmeyerek devam hakkı kazanan sporcu direk çıkan sporcunun yerine yazılacaktır.</w:t>
      </w:r>
    </w:p>
    <w:p>
      <w:pPr>
        <w:pStyle w:val="NoSpacing"/>
        <w:ind w:firstLine="720"/>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Hiçbir sporcu için wild-card uygulaması kullanılmayacaktı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Katılım sayısı itibari ile ya da ilk maçına çıkmayan sporcu olması halinde 2 sporculu gruplar oluşacak olur ise bu gruplardaki sporcular birbirleri ile 2 maç yapacaklardır.</w:t>
      </w:r>
    </w:p>
    <w:p>
      <w:pPr>
        <w:pStyle w:val="NoSpacing"/>
        <w:ind w:firstLine="720"/>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Grup maçlarında son ıstaka hakkı kullanılacak ve beraberlik olacaktır. İkinci sporcu son ıstaka hakkına ASO vuruşu ile başlayacaktır.</w:t>
      </w:r>
    </w:p>
    <w:p>
      <w:pPr>
        <w:pStyle w:val="NoSpacing"/>
        <w:ind w:firstLine="720"/>
        <w:jc w:val="both"/>
        <w:rPr>
          <w:rFonts w:ascii="Calibri" w:hAnsi="Calibri" w:cs="Calibri" w:asciiTheme="minorHAnsi" w:cstheme="minorHAnsi" w:hAnsiTheme="minorHAnsi"/>
        </w:rPr>
      </w:pPr>
      <w:r>
        <w:rPr>
          <w:rFonts w:cs="Calibri" w:cstheme="minorHAnsi" w:ascii="Calibri" w:hAnsi="Calibri"/>
        </w:rPr>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Gruplarda maç sırası 2-3 / 1- Mağlup / 1-Galip şeklinde olacaktır.</w:t>
      </w:r>
    </w:p>
    <w:p>
      <w:pPr>
        <w:pStyle w:val="NoSpacing"/>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Guruplarda maça çıkmayan sporcu olursa;</w:t>
      </w:r>
    </w:p>
    <w:p>
      <w:pPr>
        <w:pStyle w:val="NoSpacing"/>
        <w:numPr>
          <w:ilvl w:val="0"/>
          <w:numId w:val="2"/>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Gruplarında ilk maçına çıkmayan sporcunun rakipleri aralarında iki maç yaparlar.</w:t>
      </w:r>
    </w:p>
    <w:p>
      <w:pPr>
        <w:pStyle w:val="NoSpacing"/>
        <w:numPr>
          <w:ilvl w:val="0"/>
          <w:numId w:val="2"/>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Grupta bir sporcu ilk maçını oynar, diğer maçına çıkmaz ise rakibi lehine hükmen galibiyet ve 2 puan verilir. Herhangi bir maçına çıkmayan sporcu grupta sonuncu sayılır.</w:t>
      </w:r>
    </w:p>
    <w:p>
      <w:pPr>
        <w:pStyle w:val="NoSpacing"/>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rupta 2 sporcu sahaya çıkmazsa tek kalan sporcu her iki maçtan 2 puan alarak 4 puanlı sporcuların en </w:t>
      </w:r>
      <w:r>
        <w:rPr>
          <w:rFonts w:cs="Calibri" w:ascii="Calibri" w:hAnsi="Calibri" w:asciiTheme="minorHAnsi" w:cstheme="minorHAnsi" w:hAnsiTheme="minorHAnsi"/>
        </w:rPr>
        <w:t>altında yer alır.</w:t>
      </w:r>
    </w:p>
    <w:p>
      <w:pPr>
        <w:pStyle w:val="NoSpacing"/>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rupta 3 sporcu da gelmez ise diğer gruplardaki grup ikincilerinden sıralama kriterleri en iyi olan bir üst </w:t>
      </w:r>
      <w:r>
        <w:rPr>
          <w:rFonts w:cs="Calibri" w:ascii="Calibri" w:hAnsi="Calibri" w:asciiTheme="minorHAnsi" w:cstheme="minorHAnsi" w:hAnsiTheme="minorHAnsi"/>
        </w:rPr>
        <w:t>tura çıkartılı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Gruplardaki sıralama için kullanılacak sıralama kriterleri:</w:t>
      </w:r>
    </w:p>
    <w:p>
      <w:pPr>
        <w:pStyle w:val="NoSpacing"/>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1-Grup Puanı 2-Genel Ortalama 3-En yüksek 1.seri 4-En yüksek 2.seri 5-En yüksek ortalama 6-Alfabetik isim sırası</w:t>
      </w:r>
    </w:p>
    <w:p>
      <w:pPr>
        <w:pStyle w:val="NoSpacing"/>
        <w:ind w:firstLine="360"/>
        <w:jc w:val="both"/>
        <w:rPr>
          <w:rFonts w:ascii="Calibri" w:hAnsi="Calibri" w:cs="Calibri" w:asciiTheme="minorHAnsi" w:cstheme="minorHAnsi" w:hAnsiTheme="minorHAnsi"/>
          <w:bCs/>
        </w:rPr>
      </w:pPr>
      <w:r>
        <w:rPr>
          <w:rFonts w:cs="Calibri" w:cstheme="minorHAnsi" w:ascii="Calibri" w:hAnsi="Calibri"/>
          <w:bCs/>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Aynı grupta olup tur atlama durumunda bulunan sporcuların tüm verileri eşit ise kendi aralarında bir </w:t>
      </w:r>
      <w:r>
        <w:rPr>
          <w:rFonts w:cs="Calibri" w:ascii="Calibri" w:hAnsi="Calibri" w:asciiTheme="minorHAnsi" w:cstheme="minorHAnsi" w:hAnsiTheme="minorHAnsi"/>
        </w:rPr>
        <w:t>maç daha yaptırılacak ve bu maçın galibi üst tura yükselecekti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Üst tura yükselen sporcuların sıralaması:</w:t>
      </w:r>
    </w:p>
    <w:p>
      <w:pPr>
        <w:pStyle w:val="NoSpacing"/>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1-Grup Derecesi 2-Grup Puanı 3-Genel Ortalama 4-En yüksek 1.seri 5-En yüksek 2.seri 6-En yüksek ortalama         7-Alfabetik isim sırası</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Turnuva Genel Klasmanı sıralama kriterleri:</w:t>
      </w:r>
    </w:p>
    <w:p>
      <w:pPr>
        <w:pStyle w:val="NoSpacing"/>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1-Elendiği Turlardaki Grup Derecesi</w:t>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2-Elendiği Turlardaki Grup Puanı(Grup oynanan turda elendi ise) Merdiven sistemine kalmış sporcular </w:t>
      </w:r>
      <w:r>
        <w:rPr>
          <w:rFonts w:cs="Calibri" w:ascii="Calibri" w:hAnsi="Calibri" w:asciiTheme="minorHAnsi" w:cstheme="minorHAnsi" w:hAnsiTheme="minorHAnsi"/>
        </w:rPr>
        <w:t>için bu kriter kullanılmayacaktır.</w:t>
      </w:r>
    </w:p>
    <w:p>
      <w:pPr>
        <w:pStyle w:val="NoSpacing"/>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3-Elendiği Turlardaki Genel Ortalama</w:t>
      </w:r>
    </w:p>
    <w:p>
      <w:pPr>
        <w:pStyle w:val="NoSpacing"/>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4-Elendiği Turlardaki En yüksek 1.seri</w:t>
      </w:r>
    </w:p>
    <w:p>
      <w:pPr>
        <w:pStyle w:val="NoSpacing"/>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5-Elendiği Turlardaki En yüksek 2.seri</w:t>
      </w:r>
    </w:p>
    <w:p>
      <w:pPr>
        <w:pStyle w:val="NoSpacing"/>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6-Elendiği Turlardaki en yüksek ortalama şeklinde olacaktır.</w:t>
      </w:r>
    </w:p>
    <w:p>
      <w:pPr>
        <w:pStyle w:val="NoSpacing"/>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7-Alfabetik isim sırası</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CEZA: Turnuvalara isimlerini yazdırdığı halde mazeretsiz olarak gelmeyen veya ilk maçını oynadıktan sonra turnuvayı mazeretsiz olarak terk eden sporcular 2021 yılı Kadınlar 3 Bant genel klasmanında 8 ceza puanı ile cezalandırılacaktır. Mazeretler teknik kurul tarafından belge üzerinden değerlendirilecektir. Belge ibraz etmeyen sporcuların mazeretleri kabul edilmeyecektir. Bunların dışında mazerete esas başka konular TBF disiplin kurulu tarafından değerlendirilecekti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LİSANS: Sporcular turnuva başlamadan önce lisanslarının 2021 yılı vizelerini yaptırıp aktif hale getirmek zorundadırlar.</w:t>
      </w:r>
    </w:p>
    <w:p>
      <w:pPr>
        <w:pStyle w:val="NoSpacing"/>
        <w:ind w:firstLine="360"/>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KIYAFET: Sporcu kıyafetleri, siyah kumaş pantolon (kanvas, keten, kadife veya kot pantolon ile müsabakaya çıkılamaz.) – siyah kemer – siyah ayakkabı veya siyah spor ayakkabı (Ayakkabı siyah tek renk olmalı ve ayakkabının tabanının altı hariç hiçbir yerinde başka renk bulunmamalıdır) – siyah çorap – EN FAZLA 2 RENKTEN oluşan uzun veya kısa kollu polo yaka T-shirt şeklinde olacaktır. Bu iki rengin tonu başka renge kaçmamak ve renk bütünlüğünü bozmamak kaydı ile değişebilir. İki rengi ayıran ince çizgi farlı renkte olabilir. T-shirt kol ucunda, alt lastik kısmında veya yaka kısmında 2 rengi geçmemek koşulu ile FARKLI RENK ve DESENLER bulunabilir. T-shirt sırt kısmında; Ülke ismi, kulüp ismi, sponsor ismi, sponsor ya da kulüp logosu dışında herhangi bir reklam, yazı veya desene izin verilmez. Kadın sporcular T-Shirt yerine gömlek ve isteğe bağlı olarak yelek ile de müsabakaya çıkabilirler. T-Shirt için geçerli tüm renk, desen ve yazı kuralları gömlek ve yelek için de aynen geçerlidi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REKLAM: Sporcular, T-Shirt ya da Gömlek/Yelek üzerinde sadece iki göğüs kısmında ve/veya kollarının omuza yakın bölgelerinde, U.M.B. Kurallarına uyarak (her sponsor için max. 80 c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reklam taşıyabilirler. Organizasyon için bir ana sponsor belirlenmiş ise tüm sporcuların ana sponsor reklamını taşımaları mecburidir. Bu durumda kullanılacak reklam argümanları Türkiye Bilardo Federasyonu tarafından temin edilecektir.</w:t>
      </w:r>
    </w:p>
    <w:p>
      <w:pPr>
        <w:pStyle w:val="NoSpacing"/>
        <w:ind w:firstLine="360"/>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İSTEKA SINIRLAMASI: Yarı Final maçları öncesindeki tüm maçlarda 45 isteka sınırlaması kullanılacak, Yarı Final ve Final maçlarında isteka sınırlaması olmayacaktı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SÜRE: Tüm maçlarda 30 saniye kuralı uygulanacaktır. 40 sayı çekilen müsabakalarda 4, daha az sayı çekilen müsabakalarda 3 time-out hakkı olacaktır.</w:t>
      </w:r>
    </w:p>
    <w:p>
      <w:pPr>
        <w:pStyle w:val="NoSpacing"/>
        <w:ind w:firstLine="360"/>
        <w:jc w:val="both"/>
        <w:rPr>
          <w:rFonts w:ascii="Calibri" w:hAnsi="Calibri" w:cs="Calibri" w:asciiTheme="minorHAnsi" w:cstheme="minorHAnsi" w:hAnsiTheme="minorHAnsi"/>
        </w:rPr>
      </w:pPr>
      <w:r>
        <w:rPr>
          <w:rFonts w:cs="Calibri" w:cstheme="minorHAnsi" w:ascii="Calibri" w:hAnsi="Calibri"/>
        </w:rPr>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MOLA: Müsabaka bitiş sayısının yarısına ulaşıldığı vuruş sırasının sonunda veya yarısının geçildiği vuruş sırası sonunda herhangi bir sporcunun veya hakemin talebi ile mola kullanılabilecektir. Müsabakalarda mola süreleri 5 dakikayı geçemez.</w:t>
      </w:r>
    </w:p>
    <w:p>
      <w:pPr>
        <w:pStyle w:val="NoSpacing"/>
        <w:ind w:firstLine="360"/>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ISINMA: Maça başlamadan önce her sporcunun beşer dakika ısınma hakkı vardır. Isınma sürelerinde her iki sporcu da masada hazır bulunmak zorundadır. Rakip ısınırken hakeme bilgi vermeksizin masa terk edilemez. Hakeme bilgi verildiği takdirde rakip ısınırken masa terkedilebilir. Maç anonsu sonrası 15 dakika içerisinde sahaya çıkmayan sporcu hükmen mağlup edilecekti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ÖDÜL: İlk dört dereceye giren sporculara kupa ve madalya verilecektir.</w:t>
      </w:r>
    </w:p>
    <w:p>
      <w:pPr>
        <w:pStyle w:val="NoSpacing"/>
        <w:ind w:firstLine="360"/>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MALİ HÜKÜMLÜKLER</w:t>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Federasyonun tarafından ilk 4 dereceye giren sporculara harcırah ödenecektir. Diğer sporcular harcırahlarını bağlı oldukları Gençlik ve Spor İl Müdürlükleri’nin bütçe imkânları dâhilinde alabileceklerdi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DİĞER HÜKÜMLER</w:t>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Gerçekleştirilecek tüm müsabakalarda Türkiye Bilardo Federasyonu tarafından hazırlanan talimatlarda yer verilmeyen konular UMB KURALLARI temel alınarak Türkiye Bilardo Federasyonu Teknik Kurulu tarafından değerlendirilecektir.</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YÜRÜRLÜK VE İLGA</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Bu Talimat, 2021 yılı TBF Kadınlar 3 BANT 2. Etap Şampiyonası için geçerli tek talimattır.</w:t>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Bu Talimat, kendisinden önce yayınlanan konu ile ilgili tün talimatların hükümlerini ortadan kaldırır.</w:t>
      </w:r>
    </w:p>
    <w:p>
      <w:pPr>
        <w:pStyle w:val="NoSpacing"/>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Bu Talimatta değişiklik yapma yetkisi sadece TBF’na aittir.</w:t>
      </w:r>
    </w:p>
    <w:sectPr>
      <w:type w:val="nextPage"/>
      <w:pgSz w:w="11906" w:h="16850"/>
      <w:pgMar w:left="709" w:right="701" w:gutter="0" w:header="0" w:top="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rebuchet MS" w:hAnsi="Trebuchet MS" w:eastAsia="Trebuchet MS" w:cs="Trebuchet MS"/>
      <w:color w:val="auto"/>
      <w:kern w:val="0"/>
      <w:sz w:val="22"/>
      <w:szCs w:val="22"/>
      <w:lang w:val="tr-TR" w:eastAsia="en-US" w:bidi="ar-SA"/>
    </w:rPr>
  </w:style>
  <w:style w:type="paragraph" w:styleId="Heading1">
    <w:name w:val="Heading 1"/>
    <w:basedOn w:val="Normal"/>
    <w:uiPriority w:val="1"/>
    <w:qFormat/>
    <w:pPr>
      <w:spacing w:before="15" w:after="0"/>
      <w:ind w:left="2461" w:right="2475"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55"/>
      <w:ind w:left="1258" w:hanging="366"/>
    </w:pPr>
    <w:rPr/>
  </w:style>
  <w:style w:type="paragraph" w:styleId="TableParagraph" w:customStyle="1">
    <w:name w:val="Table Paragraph"/>
    <w:basedOn w:val="Normal"/>
    <w:uiPriority w:val="1"/>
    <w:qFormat/>
    <w:pPr/>
    <w:rPr/>
  </w:style>
  <w:style w:type="paragraph" w:styleId="NoSpacing">
    <w:name w:val="No Spacing"/>
    <w:uiPriority w:val="1"/>
    <w:qFormat/>
    <w:rsid w:val="000679cf"/>
    <w:pPr>
      <w:widowControl w:val="false"/>
      <w:bidi w:val="0"/>
      <w:spacing w:before="0" w:after="0"/>
      <w:jc w:val="left"/>
    </w:pPr>
    <w:rPr>
      <w:rFonts w:ascii="Trebuchet MS" w:hAnsi="Trebuchet MS" w:eastAsia="Trebuchet MS" w:cs="Trebuchet MS"/>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lturnuva.bilardo.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311</Words>
  <Characters>7478</Characters>
  <CharactersWithSpaces>87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4:16:00Z</dcterms:created>
  <dc:creator>Uzem</dc:creator>
  <dc:description/>
  <dc:language>en-US</dc:language>
  <cp:lastModifiedBy>Harun Yağıcı</cp:lastModifiedBy>
  <dcterms:modified xsi:type="dcterms:W3CDTF">2021-11-21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4T00:00:00Z</vt:filetime>
  </property>
  <property fmtid="{D5CDD505-2E9C-101B-9397-08002B2CF9AE}" pid="3" name="Creator">
    <vt:lpwstr>Microsoft® Word 2019</vt:lpwstr>
  </property>
  <property fmtid="{D5CDD505-2E9C-101B-9397-08002B2CF9AE}" pid="4" name="LastSaved">
    <vt:filetime>2021-08-27T00:00:00Z</vt:filetime>
  </property>
</Properties>
</file>