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İ HÜKÜMLÜKLER: Sporcular harcırahlarını GSGM. 07.06.2007 tarih ve 2461 sayılı genelgenin 5. maddesi C bendi doğrultusunda, bağlı oldukları Gençlik Hizmetleri ve Spor İl Müdürlükleri’nin bütçe imkânları dâhilinde alabileceklerdi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e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MoTuN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1:00Z</dcterms:created>
  <dc:creator>lenovo</dc:creator>
  <dc:description/>
  <dc:language>en-US</dc:language>
  <cp:lastModifiedBy>lenovo</cp:lastModifiedBy>
  <dcterms:modified xsi:type="dcterms:W3CDTF">2016-01-13T1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