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MÜSABAKA TALİM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ÜRKİYE BİLARDO FEDERASYONUNUN 2015 YILI FAALİYET PROGRAMINDA YER ALAN 13-14-15 NİSAN TARİHLERİNDE İZMİRDE ATATÜRK STADI BİLARDO</w:t>
      </w:r>
      <w:bookmarkStart w:id="0" w:name="_GoBack"/>
      <w:bookmarkEnd w:id="0"/>
      <w:r>
        <w:rPr>
          <w:b/>
        </w:rPr>
        <w:t xml:space="preserve">  TESİSLERİNDE YAPILACAK OLAN ARTİSTİK TÜRKİYE ŞAMPİYONASI MÜSABAKA TALİMATIDIR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12.04.2015 TARİHİNDE SPORCULARIN HUZURUNDA KURA ÇEKİMİ İLE 5 SETİN BULUNMASI.</w:t>
      </w:r>
    </w:p>
    <w:p>
      <w:pPr>
        <w:pStyle w:val="ListParagraph"/>
        <w:spacing w:lineRule="auto" w:line="240"/>
        <w:ind w:left="178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16 SPORCU 50 FİGÜRÜN TAMAMINI KENDİ KENDİSİNE YARIŞARAK, DİĞER SPORCULARDAN DAHA FAZLA PUANI TOPLAMAK İÇİN MÜCADELE ETMESİ İLE ,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178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EN ÇOK PUANI ALAN 8 SPORCU ÇEYREK FİNAL OYNAMAYI HAK EDERLER.</w:t>
      </w:r>
    </w:p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ÇEYREK FİNAL-YARI FİNAL VE FİNAL 2 SPORCUNUN KENDİ ARALARINDA YAPACAĞI MAÇ SİSTEMİNE GÖRE OYNANACAKTIR.</w:t>
      </w:r>
    </w:p>
    <w:p>
      <w:pPr>
        <w:pStyle w:val="ListParagraph"/>
        <w:spacing w:lineRule="auto" w:line="24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178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ÇEYREK FİNALE KALAN 8 SPORCU 1 DEN 8 SIRALANIRLAR, 1/8-2/7-3/6-4/5 ŞEKLİNDE SIRALANIRLAR.</w:t>
      </w:r>
    </w:p>
    <w:p>
      <w:pPr>
        <w:pStyle w:val="ListParagraph"/>
        <w:spacing w:lineRule="auto" w:line="240"/>
        <w:ind w:left="178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jc w:val="both"/>
        <w:rPr>
          <w:b/>
          <w:b/>
        </w:rPr>
      </w:pPr>
      <w:r>
        <w:rPr>
          <w:b/>
        </w:rPr>
        <w:t>ÇEYREK FİNAL-YARI FİNAL VE FİNAL MÜSABAKALARI MERDİVEN SİSTEMİ İLE 2 SET ALAN GALİP ŞEKİLDE OYNANACAKTIR.</w:t>
      </w:r>
    </w:p>
    <w:p>
      <w:pPr>
        <w:pStyle w:val="ListParagraph"/>
        <w:spacing w:lineRule="auto" w:line="240" w:before="24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jc w:val="both"/>
        <w:rPr>
          <w:b/>
          <w:b/>
        </w:rPr>
      </w:pPr>
      <w:r>
        <w:rPr>
          <w:b/>
        </w:rPr>
        <w:t>MÜSABAKALAR SONUNDA DERECEYE GİREN SPORCULARIMIZA KUPA MADALYA VERİLECEKTİR.</w:t>
      </w:r>
    </w:p>
    <w:p>
      <w:pPr>
        <w:pStyle w:val="ListParagraph"/>
        <w:spacing w:lineRule="auto" w:line="240" w:before="24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jc w:val="both"/>
        <w:rPr>
          <w:b/>
          <w:b/>
        </w:rPr>
      </w:pPr>
      <w:r>
        <w:rPr>
          <w:b/>
        </w:rPr>
        <w:t>TURNUVA 13 NİSAN TARİHİNDE SAAT 10.00 DA BAŞLAYACAKTIR.</w:t>
      </w:r>
    </w:p>
    <w:p>
      <w:pPr>
        <w:pStyle w:val="Normal"/>
        <w:spacing w:before="0" w:after="160"/>
        <w:ind w:left="1428" w:hanging="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Kısım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ff29b9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ff29b9"/>
    <w:pPr>
      <w:keepNext w:val="true"/>
      <w:keepLines/>
      <w:numPr>
        <w:ilvl w:val="1"/>
        <w:numId w:val="2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ff29b9"/>
    <w:pPr>
      <w:keepNext w:val="true"/>
      <w:keepLines/>
      <w:numPr>
        <w:ilvl w:val="2"/>
        <w:numId w:val="2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ff29b9"/>
    <w:pPr>
      <w:keepNext w:val="true"/>
      <w:keepLines/>
      <w:numPr>
        <w:ilvl w:val="3"/>
        <w:numId w:val="2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ff29b9"/>
    <w:pPr>
      <w:keepNext w:val="true"/>
      <w:keepLines/>
      <w:numPr>
        <w:ilvl w:val="4"/>
        <w:numId w:val="2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ff29b9"/>
    <w:pPr>
      <w:keepNext w:val="true"/>
      <w:keepLines/>
      <w:numPr>
        <w:ilvl w:val="5"/>
        <w:numId w:val="2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ff29b9"/>
    <w:pPr>
      <w:keepNext w:val="true"/>
      <w:keepLines/>
      <w:numPr>
        <w:ilvl w:val="6"/>
        <w:numId w:val="2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ff29b9"/>
    <w:pPr>
      <w:keepNext w:val="true"/>
      <w:keepLines/>
      <w:numPr>
        <w:ilvl w:val="7"/>
        <w:numId w:val="2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ff29b9"/>
    <w:pPr>
      <w:keepNext w:val="true"/>
      <w:keepLines/>
      <w:numPr>
        <w:ilvl w:val="8"/>
        <w:numId w:val="2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ff29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ff29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ff29b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ff29b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ff29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ff29b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ff29b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ff29b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ff29b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29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MoTuN 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23:00Z</dcterms:created>
  <dc:creator>lenovo</dc:creator>
  <dc:description/>
  <dc:language>en-US</dc:language>
  <cp:lastModifiedBy>lenovo</cp:lastModifiedBy>
  <dcterms:modified xsi:type="dcterms:W3CDTF">2015-04-04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