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8125</wp:posOffset>
            </wp:positionV>
            <wp:extent cx="1666875" cy="921385"/>
            <wp:effectExtent l="0" t="0" r="0" b="0"/>
            <wp:wrapNone/>
            <wp:docPr id="1" name="Resim 1" descr="bilardo federasyonu LOGO ile ilgili görsel sonu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bilardo federasyonu LOGO ile ilgili görsel sonuc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 w:themeColor="text1"/>
          <w:sz w:val="32"/>
          <w:szCs w:val="32"/>
        </w:rPr>
      </w:pPr>
      <w:r>
        <w:rPr>
          <w:rFonts w:cs="Times New Roman"/>
          <w:color w:val="000000" w:themeColor="text1"/>
          <w:sz w:val="32"/>
          <w:szCs w:val="32"/>
        </w:rPr>
        <w:t>TÜRKİYE SNOOKER BİLARDO ŞAMPİYONA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Times New Roman"/>
          <w:color w:val="000000" w:themeColor="text1"/>
          <w:sz w:val="32"/>
          <w:szCs w:val="32"/>
        </w:rPr>
      </w:pPr>
      <w:r>
        <w:rPr>
          <w:rFonts w:cs="Times New Roman"/>
          <w:color w:val="000000" w:themeColor="text1"/>
          <w:sz w:val="32"/>
          <w:szCs w:val="32"/>
        </w:rPr>
        <w:t>ETAP MÜSABAKA TALİMATI</w:t>
      </w:r>
    </w:p>
    <w:tbl>
      <w:tblPr>
        <w:tblStyle w:val="TabloKlavuzu"/>
        <w:tblpPr w:bottomFromText="0" w:horzAnchor="margin" w:leftFromText="141" w:rightFromText="141" w:tblpX="0" w:tblpXSpec="center" w:tblpY="399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9489"/>
      </w:tblGrid>
      <w:tr>
        <w:trPr>
          <w:trHeight w:val="2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urnuva Adı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ÜRKİYE  1. ETAP SNOOKER BİLARDO ŞAMPİYONASI</w:t>
            </w:r>
          </w:p>
        </w:tc>
      </w:tr>
      <w:tr>
        <w:trPr>
          <w:trHeight w:val="2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Yeri</w:t>
            </w:r>
          </w:p>
        </w:tc>
        <w:tc>
          <w:tcPr>
            <w:tcW w:w="9489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90" w:afterAutospacing="0" w:after="90"/>
              <w:jc w:val="center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kern w:val="0"/>
                <w:sz w:val="21"/>
                <w:szCs w:val="21"/>
                <w:lang w:val="tr-TR" w:bidi="ar-SA"/>
              </w:rPr>
              <w:t>BİLARDO AKADEMİSİ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90" w:afterAutospacing="0" w:after="90"/>
              <w:jc w:val="center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kern w:val="0"/>
                <w:sz w:val="21"/>
                <w:szCs w:val="21"/>
                <w:lang w:val="tr-TR" w:bidi="ar-SA"/>
              </w:rPr>
              <w:t>Gökhan Sokak No: 24, Küçükyalı - Maltepe / İSTANBUL</w:t>
            </w:r>
          </w:p>
        </w:tc>
      </w:tr>
      <w:tr>
        <w:trPr>
          <w:trHeight w:val="45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Kategoriler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RKEKLER – VETERANLAR - KADINLAR</w:t>
            </w:r>
          </w:p>
        </w:tc>
      </w:tr>
      <w:tr>
        <w:trPr>
          <w:trHeight w:val="1235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urnuva Takvimi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  <w:t>Turnuva Tarihi : 25 – 31 Mart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  <w:t>Son Başvuru Tarihi: 8 Mart 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tılım Bilgileri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urnuvamıza sadece T.C. vatandaşları katılabili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urnuvaya katılım ücreti 50 tl di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Kadınlar ve Veteranlar kategorilerinde katılım ücretsizdi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Erkekler 2018 yılı Genel Klasmanda yer alan ilk 4 sporcu ücretsizdir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Yabancı uyruklular ve geçici ikametgâh belgesi olanlar turnuvaya katılamazl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93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urnuvaya sadece lisanslı sporcular katılabilirle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r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93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Lisans başvurunuzu www.bilardo.gov.tr adresinden bireysel ve gruplar halinde yapabilirsiniz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tLeast" w:line="0" w:before="0" w:after="0"/>
              <w:ind w:left="720" w:right="-567" w:hanging="36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urnuvaya başvuracak olan tüm sporcuların Türkiye Bilardo</w:t>
            </w:r>
          </w:p>
          <w:p>
            <w:pPr>
              <w:pStyle w:val="ListParagraph"/>
              <w:widowControl/>
              <w:shd w:val="clear" w:color="auto" w:fill="FFFFFF"/>
              <w:spacing w:lineRule="atLeast" w:line="0" w:before="0" w:after="0"/>
              <w:ind w:left="720" w:right="-567" w:hanging="0"/>
              <w:contextualSpacing/>
              <w:jc w:val="left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Federasyonu web sitesi üzerinden başvuru yapmaları ayrıca 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01  Mart  2019 -  08 Mart  2019</w:t>
            </w:r>
          </w:p>
          <w:p>
            <w:pPr>
              <w:pStyle w:val="ListParagraph"/>
              <w:widowControl/>
              <w:shd w:val="clear" w:color="auto" w:fill="FFFFFF"/>
              <w:spacing w:lineRule="atLeast" w:line="0" w:before="0" w:after="0"/>
              <w:ind w:left="720" w:right="-567" w:hanging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arihleri arasında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ücretlerini yatırarak kayıt işlemlerini tamamlamaları gerekmektedir. 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30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Kıyafeti</w:t>
            </w:r>
          </w:p>
        </w:tc>
        <w:tc>
          <w:tcPr>
            <w:tcW w:w="948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umaş pantol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ek renk uzun kollu göml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apyon ya da krav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Yel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Deri ayakkabı </w:t>
            </w:r>
          </w:p>
        </w:tc>
      </w:tr>
      <w:tr>
        <w:trPr>
          <w:trHeight w:val="212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alimat ve Kurallar</w:t>
            </w:r>
          </w:p>
        </w:tc>
        <w:tc>
          <w:tcPr>
            <w:tcW w:w="948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kıyafeti uygun olmayan sporcular maça çıkamazl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üm sporcular yayınlanan maç saatinden 30 dakika önce turnuva salonunda bulunmak zorundadırl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sınma süreleri her oyuncu için 5 dakikadı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sınmaya başlamayı oyuncular kendi aralarında belirler. Belirlenemez ise hakem kura atışı yap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Müsabaka saatinden sonra gelen sporcu için 1 frame cezası uygulanı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Maç saatinden itibaren 10 dakika içerisinde gelmeyen oyuncu hükmen mağlubiyet ve 100 ceza puanı ile cezalandırılı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Mola: Molalar aşağıdaki şekilde uygulanı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ab/>
              <w:t xml:space="preserve">Best of 3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tr-TR" w:eastAsia="tr-TR" w:bidi="ar-SA"/>
              </w:rPr>
              <w:t>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2. Frame sonrası 5 d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ab/>
              <w:t xml:space="preserve">Best of 5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tr-TR" w:eastAsia="tr-TR" w:bidi="ar-SA"/>
              </w:rPr>
              <w:t>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3. Frame sonrası 5 d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ab/>
              <w:t xml:space="preserve">Best of 7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tr-TR" w:eastAsia="tr-TR" w:bidi="ar-SA"/>
              </w:rPr>
              <w:t>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4. Frame sonrası 5 d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alimatta belirtilmeyen konularda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“IBSF”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kuralları geçerlidi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süresince tüm anlaşmazlık konularında son karar TBF yetkilisi ve Turnuva Direktörü Muhammed LEYSİ’ye aitti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Direktör Yardımcısı ve Teknik Sorum MHK Başkanı Selçuk ATMACA’dır.</w:t>
            </w:r>
          </w:p>
        </w:tc>
      </w:tr>
      <w:tr>
        <w:trPr>
          <w:trHeight w:val="1153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urnuva Sistemleri v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Set Sayıları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urnuva sistemi katılımcı sayısına göre belirlenecektir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. Tur 32 Tek eleme oynanacaktı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Fix 4 oyuncu 32 tek elemeden turnuvaya dâhil ol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et Sayılar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. Tur Best of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32 lik tek eleme yarı finale kadar Best of 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Yarı Final ve Final Best of 7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rupların Sıralanmasındaki öncelik aşağıdaki şekilde olacaktı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zanılan Maç Sayıs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Frame Avaraj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ki oyuncu arasındaki ma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n yüksek seri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rupların ardından yapılacak sıralama aşağıdaki şekilde olacaktı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zanılan Maç Sayıs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Frame Avaraj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n yüksek seri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32 Tek eleme IBSF sistemine göre uygulan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NOT: Turnuva sistemine göre alınacak puanlar en alt tabloda belirtilmişti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Ödüller</w:t>
            </w:r>
          </w:p>
        </w:tc>
        <w:tc>
          <w:tcPr>
            <w:tcW w:w="9489" w:type="dxa"/>
            <w:tcBorders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üm kategorilerde ve oynanan disiplinlerde ilk 4 sporcuya madalya ve kupa verilecekti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93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porcular harcırahlarını GSGM. 07.06.2007 tarih ve 2461 sayılı genelgenin 5. maddesi C bendi doğrultusunda, bağlı oldukları Gençlik Hizmetleri ve Spor İl Müdürlükleri’nin bütçe imkânları dâhilinde alabileceklerdi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93" w:before="0" w:after="0"/>
              <w:contextualSpacing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nuvaya katılacak sporcular; yasal izinlerini bağlı bulundukları Gençlik Hizmetleri ve Spor İl Müdürlüklerinden alacaklardır.</w:t>
            </w:r>
          </w:p>
        </w:tc>
      </w:tr>
      <w:tr>
        <w:trPr>
          <w:trHeight w:val="322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uanlar</w:t>
            </w:r>
          </w:p>
        </w:tc>
        <w:tc>
          <w:tcPr>
            <w:tcW w:w="9489" w:type="dxa"/>
            <w:tcBorders/>
          </w:tcPr>
          <w:tbl>
            <w:tblPr>
              <w:tblStyle w:val="TabloKlavuzu"/>
              <w:tblpPr w:bottomFromText="0" w:horzAnchor="margin" w:leftFromText="141" w:rightFromText="141" w:tblpX="0" w:tblpXSpec="center" w:tblpY="194" w:topFromText="0" w:vertAnchor="text"/>
              <w:tblW w:w="2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4"/>
              <w:gridCol w:w="1148"/>
            </w:tblGrid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DERECE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PUAN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5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48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3-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42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5-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37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9-1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33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17-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3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25-3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27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33-4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23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49-6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tr-TR" w:eastAsia="en-US" w:bidi="ar-SA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93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93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93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93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93" w:before="0" w:after="20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43ff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a43ff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3ff7"/>
    <w:rPr>
      <w:rFonts w:ascii="Tahoma" w:hAnsi="Tahoma" w:cs="Tahoma"/>
      <w:sz w:val="16"/>
      <w:szCs w:val="16"/>
    </w:rPr>
  </w:style>
  <w:style w:type="character" w:styleId="Adr" w:customStyle="1">
    <w:name w:val="adr"/>
    <w:basedOn w:val="DefaultParagraphFont"/>
    <w:qFormat/>
    <w:rsid w:val="004f6a02"/>
    <w:rPr/>
  </w:style>
  <w:style w:type="character" w:styleId="Streetaddress" w:customStyle="1">
    <w:name w:val="street-address"/>
    <w:basedOn w:val="DefaultParagraphFont"/>
    <w:qFormat/>
    <w:rsid w:val="004f6a02"/>
    <w:rPr/>
  </w:style>
  <w:style w:type="character" w:styleId="Adr2" w:customStyle="1">
    <w:name w:val="adr2"/>
    <w:basedOn w:val="DefaultParagraphFont"/>
    <w:qFormat/>
    <w:rsid w:val="004f6a02"/>
    <w:rPr/>
  </w:style>
  <w:style w:type="character" w:styleId="Locality" w:customStyle="1">
    <w:name w:val="locality"/>
    <w:basedOn w:val="DefaultParagraphFont"/>
    <w:qFormat/>
    <w:rsid w:val="004f6a02"/>
    <w:rPr/>
  </w:style>
  <w:style w:type="character" w:styleId="Region" w:customStyle="1">
    <w:name w:val="region"/>
    <w:basedOn w:val="DefaultParagraphFont"/>
    <w:qFormat/>
    <w:rsid w:val="004f6a02"/>
    <w:rPr/>
  </w:style>
  <w:style w:type="character" w:styleId="Fn" w:customStyle="1">
    <w:name w:val="fn"/>
    <w:basedOn w:val="DefaultParagraphFont"/>
    <w:qFormat/>
    <w:rsid w:val="004f6a02"/>
    <w:rPr/>
  </w:style>
  <w:style w:type="character" w:styleId="Tel" w:customStyle="1">
    <w:name w:val="tel"/>
    <w:basedOn w:val="DefaultParagraphFont"/>
    <w:qFormat/>
    <w:rsid w:val="004f6a02"/>
    <w:rPr/>
  </w:style>
  <w:style w:type="character" w:styleId="Telpref" w:customStyle="1">
    <w:name w:val="telpref"/>
    <w:basedOn w:val="DefaultParagraphFont"/>
    <w:qFormat/>
    <w:rsid w:val="004f6a02"/>
    <w:rPr/>
  </w:style>
  <w:style w:type="character" w:styleId="HTMLAdresiChar" w:customStyle="1">
    <w:name w:val="HTML Adresi Char"/>
    <w:basedOn w:val="DefaultParagraphFont"/>
    <w:link w:val="HTMLAddress"/>
    <w:uiPriority w:val="99"/>
    <w:semiHidden/>
    <w:qFormat/>
    <w:rsid w:val="0078133d"/>
    <w:rPr>
      <w:rFonts w:ascii="Times New Roman" w:hAnsi="Times New Roman" w:eastAsia="Times New Roman" w:cs="Times New Roman"/>
      <w:i/>
      <w:i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b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3f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emdetailsleftp2" w:customStyle="1">
    <w:name w:val="item-details-left-p2"/>
    <w:basedOn w:val="Normal"/>
    <w:qFormat/>
    <w:rsid w:val="004f6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TMLAddress">
    <w:name w:val="HTML Address"/>
    <w:basedOn w:val="Normal"/>
    <w:link w:val="HTMLAdresiChar"/>
    <w:uiPriority w:val="99"/>
    <w:semiHidden/>
    <w:unhideWhenUsed/>
    <w:qFormat/>
    <w:rsid w:val="0078133d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tr-TR"/>
    </w:rPr>
  </w:style>
  <w:style w:type="paragraph" w:styleId="NormalWeb">
    <w:name w:val="Normal (Web)"/>
    <w:basedOn w:val="Normal"/>
    <w:uiPriority w:val="99"/>
    <w:unhideWhenUsed/>
    <w:qFormat/>
    <w:rsid w:val="009a63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a1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4CC93-4FCD-48A1-B518-3548F95F5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4:00Z</dcterms:created>
  <dc:creator>SprmrkzEmine</dc:creator>
  <dc:description/>
  <dc:language>en-US</dc:language>
  <cp:lastModifiedBy>Selcuk Atmaca</cp:lastModifiedBy>
  <cp:lastPrinted>2018-08-14T22:24:00Z</cp:lastPrinted>
  <dcterms:modified xsi:type="dcterms:W3CDTF">2019-02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