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105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00"/>
        <w:gridCol w:w="9356"/>
      </w:tblGrid>
      <w:tr>
        <w:trPr>
          <w:trHeight w:val="2652" w:hRule="atLeast"/>
        </w:trPr>
        <w:tc>
          <w:tcPr>
            <w:tcW w:w="11056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2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835910</wp:posOffset>
                  </wp:positionH>
                  <wp:positionV relativeFrom="paragraph">
                    <wp:posOffset>29210</wp:posOffset>
                  </wp:positionV>
                  <wp:extent cx="2230755" cy="1492885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1" w:right="12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urnuv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d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right="54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024 TÜRKİY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O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CEPLİ)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İLARD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ŞAMPİYONAS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3.ETAP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ÜSABAKALARI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07" w:right="541" w:hanging="0"/>
              <w:jc w:val="left"/>
              <w:rPr>
                <w:b/>
                <w:b/>
              </w:rPr>
            </w:pP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>ERKEKLER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: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9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OP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7" w:right="53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RKEKLER FİNAL ETABI : 14.1 STRAIGHT POOL / 9 TOP</w:t>
            </w:r>
          </w:p>
        </w:tc>
      </w:tr>
      <w:tr>
        <w:trPr>
          <w:trHeight w:val="33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1" w:right="12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urnuv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eri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right="53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ürkiy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ilard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ederasyonu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sisi - Gölbaşı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kara</w:t>
            </w:r>
          </w:p>
        </w:tc>
      </w:tr>
      <w:tr>
        <w:trPr>
          <w:trHeight w:val="11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9" w:right="254" w:hanging="108"/>
              <w:jc w:val="center"/>
              <w:rPr>
                <w:b/>
                <w:b/>
                <w:spacing w:val="-47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Kategoriler ve</w:t>
            </w:r>
            <w:r>
              <w:rPr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389" w:right="254" w:hanging="108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Yaş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ınırlar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rkek: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2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aş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üstü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31" w:right="12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sipli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9 TOP</w:t>
            </w:r>
          </w:p>
        </w:tc>
      </w:tr>
      <w:tr>
        <w:trPr>
          <w:trHeight w:val="16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12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right="12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urnuv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akvimi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before="1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Cs w:val="false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color w:val="333333"/>
                <w:kern w:val="0"/>
                <w:sz w:val="20"/>
                <w:szCs w:val="20"/>
                <w:lang w:eastAsia="en-US" w:bidi="ar-SA"/>
              </w:rPr>
              <w:t>ERKEKLER: 16 – 18 Aralık 2024 3. ETAP / 9 TOP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before="1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Cs w:val="false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Cs w:val="false"/>
                <w:kern w:val="0"/>
                <w:sz w:val="20"/>
                <w:szCs w:val="20"/>
                <w:lang w:eastAsia="en-US" w:bidi="ar-SA"/>
              </w:rPr>
              <w:t xml:space="preserve">ERKEKLER FİNAL ETABI  : 19 – 22 Aralık 2024 </w:t>
            </w:r>
          </w:p>
          <w:p>
            <w:pPr>
              <w:pStyle w:val="TableParagraph"/>
              <w:widowControl w:val="false"/>
              <w:spacing w:before="1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right="12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Katılım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ilgileri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8" w:leader="none"/>
              </w:tabs>
              <w:spacing w:lineRule="exact" w:line="268" w:before="0" w:after="0"/>
              <w:ind w:left="267" w:hanging="1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rnuvamız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dec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.C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tandaşları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tılabilir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8" w:leader="none"/>
              </w:tabs>
              <w:spacing w:before="0" w:after="0"/>
              <w:ind w:left="267" w:hanging="1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rnuvay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sansı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lmaya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orcula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tılamazlar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8" w:leader="none"/>
              </w:tabs>
              <w:spacing w:before="0" w:after="0"/>
              <w:ind w:left="107" w:right="4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Yabancı uyruklular, geçici ikametgah belgesi ve koruma kapsamında olanlar turnuvaya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tılamazlar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8" w:leader="none"/>
              </w:tabs>
              <w:spacing w:lineRule="exact" w:line="249" w:before="1" w:after="0"/>
              <w:ind w:left="267" w:hanging="1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ürkiy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ampiyonası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I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tap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üsabakaları Erkekler ve Senyörler kategorisi hariç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tüm kategoriler </w:t>
            </w:r>
            <w:r>
              <w:rPr>
                <w:kern w:val="0"/>
                <w:sz w:val="22"/>
                <w:szCs w:val="22"/>
                <w:lang w:eastAsia="en-US" w:bidi="ar-SA"/>
              </w:rPr>
              <w:t>açık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tılımlıdır.</w:t>
            </w:r>
          </w:p>
        </w:tc>
      </w:tr>
      <w:tr>
        <w:trPr>
          <w:trHeight w:val="34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right="12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urnuv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Kıyafeti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*Siyah renk kumaş veya kanvas pantolon (Pantolon bel ve ayak bileğini kapatmalı vücudun</w:t>
            </w:r>
            <w:r>
              <w:rPr>
                <w:spacing w:val="-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hang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ölgesi görünmemelidir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rgo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pri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eten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şofma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umaşlı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ot</w:t>
            </w:r>
          </w:p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ntolo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iyilme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asaktır.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*Siyah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nk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eme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kmak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üz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nk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yah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lek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izasında çorap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iymek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orunludur.</w:t>
            </w:r>
          </w:p>
          <w:p>
            <w:pPr>
              <w:pStyle w:val="TableParagraph"/>
              <w:widowControl w:val="false"/>
              <w:spacing w:before="0" w:after="0"/>
              <w:ind w:left="107" w:right="4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*Uzun veya kısa kollu, Yakalı tişört (Polo yaka, Dik yaka giyilebilir.) Tişört pantolon içine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kulmalı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ücud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hangi bir bölgesi görünmemelidir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pacing w:before="0" w:after="0"/>
              <w:ind w:left="107" w:right="3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yah renk spor veya klasik ayakkabı. (Ayakkabı tek renk olmalı üstünde yanlarında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8" w:leader="none"/>
              </w:tabs>
              <w:spacing w:before="0" w:after="0"/>
              <w:ind w:left="107" w:right="3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banında farklı renk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lmamalıdır.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8" w:leader="none"/>
              </w:tabs>
              <w:spacing w:before="0" w:after="0"/>
              <w:ind w:left="107" w:right="3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pacing w:lineRule="auto" w:line="235" w:before="2" w:after="0"/>
              <w:ind w:left="107" w:right="39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ill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akım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ormasının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iyilmes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asaktır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pacing w:lineRule="auto" w:line="235" w:before="2" w:after="0"/>
              <w:ind w:left="107" w:right="39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Geçtiğimiz senelerde Milli Takım oyuncusu olarak oynamış tüm sporcular izin verilen </w:t>
            </w:r>
            <w:r>
              <w:rPr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ölçüler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üst kıyafetind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y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ıldız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ogosu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akma hakkın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hiptir.</w:t>
            </w:r>
          </w:p>
        </w:tc>
      </w:tr>
      <w:tr>
        <w:trPr>
          <w:trHeight w:val="18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1" w:right="416" w:hanging="118"/>
              <w:jc w:val="center"/>
              <w:rPr>
                <w:b/>
                <w:b/>
                <w:spacing w:val="-47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alimat ve</w:t>
            </w:r>
          </w:p>
          <w:p>
            <w:pPr>
              <w:pStyle w:val="TableParagraph"/>
              <w:widowControl w:val="false"/>
              <w:spacing w:before="0" w:after="0"/>
              <w:ind w:left="561" w:right="416" w:hanging="118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Kurallar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spacing w:lineRule="exact" w:line="268" w:before="0" w:after="0"/>
              <w:ind w:left="267" w:hanging="1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orcuları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ıyafe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ygunluğ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mada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üsabak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ynamasın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zi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rilmeyecektir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spacing w:before="0" w:after="0"/>
              <w:ind w:left="107" w:right="3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üm sporcuların turnuva kıyafeti için kontrol masasına giderek görevli hakemlerd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ygundur kartı alması ve müsabaka yerinde görev yapan alan hakemlerine teslim etmesi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rekmektedir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spacing w:lineRule="atLeast" w:line="270" w:before="0" w:after="0"/>
              <w:ind w:left="107" w:right="1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rhangi bir nedenden ötürü kıyafeti uygun olmayan sporculara bir defaya mahsus (İlk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ur maçı) olmak üzere müsabakaya çıkmasına müsaade edilir. Aynı veya farklı bir sebepten</w:t>
            </w:r>
            <w:r>
              <w:rPr>
                <w:spacing w:val="-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layı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orcuy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kinc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ez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üsabakay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çıkmasına kesinlikle iz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rilmeyecektir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8" w:leader="none"/>
              </w:tabs>
              <w:spacing w:lineRule="atLeast" w:line="270" w:before="0" w:after="0"/>
              <w:ind w:left="0" w:right="156" w:hanging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tLeast" w:line="270"/>
        <w:rPr/>
      </w:pPr>
      <w:r>
        <w:rPr/>
      </w:r>
    </w:p>
    <w:p>
      <w:pPr>
        <w:sectPr>
          <w:type w:val="continuous"/>
          <w:pgSz w:w="11906" w:h="16838"/>
          <w:pgMar w:left="1020" w:right="440" w:gutter="0" w:header="0" w:top="64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814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60"/>
        <w:gridCol w:w="9253"/>
      </w:tblGrid>
      <w:tr>
        <w:trPr>
          <w:trHeight w:val="5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spacing w:before="0" w:after="0"/>
              <w:ind w:left="107" w:right="2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gramda yayınlanan saatler müsabaka başlangıç saatleridir. Bu sebeple tüm sporcular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ayınlana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ç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atinde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kik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önc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urnuva salonun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lunmak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orundadır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spacing w:before="1" w:after="0"/>
              <w:ind w:left="267" w:hanging="1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orcuları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ısınm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üreler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kik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larak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ınırlandırılmıştır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spacing w:before="0" w:after="0"/>
              <w:ind w:left="107" w:right="6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üsabakay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 dakika geç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la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orc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zası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 dakik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ç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la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or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t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zası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 dakika geç kala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orc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t cezası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arak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ükme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ğlu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yılır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spacing w:before="0" w:after="0"/>
              <w:ind w:left="107" w:right="2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arşılaşmala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ırasın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orcunu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kikayı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çmemek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artıyl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m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kkı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rdır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spacing w:before="1" w:after="0"/>
              <w:ind w:left="268" w:hanging="16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lada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ç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le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orc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 set kaybı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zalandırılır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orc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kkını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çılış</w:t>
            </w:r>
          </w:p>
          <w:p>
            <w:pPr>
              <w:pStyle w:val="TableParagraph"/>
              <w:widowControl w:val="false"/>
              <w:spacing w:before="0" w:after="0"/>
              <w:ind w:left="107" w:right="1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rçekleştirilmeden önce kullanabilir. Mola hakkını kullanan sporcunun rakibi mo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ırasında masadan ayrılamaz. Ayrıldığı takdirde kendi mola hakkını kullanmış sayılır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Önceden kendi mola hakkını kullanmışsa görevli hakem tarafından set kaybı cezası i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zalandırılır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kkını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ullana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orc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ynı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rşılaşm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çerisinde sağlık nedeniyle</w:t>
            </w:r>
          </w:p>
          <w:p>
            <w:pPr>
              <w:pStyle w:val="TableParagraph"/>
              <w:widowControl w:val="false"/>
              <w:spacing w:before="0" w:after="0"/>
              <w:ind w:left="107" w:right="1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kinci bir molaya ihtiyaç duyarsa, Turnuva sorumlusu ve/veya baş hakem mazeretini uygun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örmes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lin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n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özetimin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rdiğ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üred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htiyacını giderir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spacing w:before="0" w:after="0"/>
              <w:ind w:left="107" w:right="34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vam eden maçın süresine ve skoruna bağlı olarak uyarıya gerek kalmadan atış süresi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ygulanabilir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spacing w:before="0" w:after="0"/>
              <w:ind w:left="268" w:hanging="16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rekl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örüldüğü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urumlar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çeyrek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çların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ış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üres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ygulanabilir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spacing w:before="1" w:after="0"/>
              <w:ind w:left="268" w:hanging="16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Yarı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çları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tibariyle tüm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tegoriler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ış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üres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ygulanır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35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+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n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spacing w:lineRule="exact" w:line="267" w:before="0" w:after="0"/>
              <w:ind w:left="267" w:hanging="1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limatt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lirtilmeye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onular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üm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iplinle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çi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“EPBF”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uralları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çerlidir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spacing w:lineRule="exact" w:line="267" w:before="0" w:after="0"/>
              <w:ind w:left="267" w:hanging="161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eastAsia="en-US" w:bidi="ar-SA"/>
              </w:rPr>
              <w:t>TURNUVA BAŞVURUSU YAPIP MAZERETSİZ ŞEKİLDE KATILMAYAN SPORCULAR 2025 YILINDA TÜRKİYE ŞAMPİYONASI ETAPLARINA KATILAMAYACAKTIR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spacing w:lineRule="exact" w:line="267" w:before="0" w:after="0"/>
              <w:ind w:left="268" w:hanging="16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rnuv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üresinc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üm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laşmazlık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onuların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ra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“Turnuva</w:t>
            </w:r>
            <w:r>
              <w:rPr>
                <w:b/>
                <w:spacing w:val="-2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Sorumlusuna”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ittir.</w:t>
            </w:r>
          </w:p>
        </w:tc>
      </w:tr>
      <w:tr>
        <w:trPr>
          <w:trHeight w:val="21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3" w:right="152" w:hanging="1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urnuv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stemleri ve Set</w:t>
            </w:r>
            <w:r>
              <w:rPr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yıları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8" w:leader="none"/>
              </w:tabs>
              <w:spacing w:before="0" w:after="0"/>
              <w:ind w:left="107" w:right="4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8" w:leader="none"/>
              </w:tabs>
              <w:spacing w:before="0" w:after="0"/>
              <w:ind w:left="107" w:right="4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* Genel klasman sıralamalarından: Erkekler, Kadınlar, Gençler,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nyörle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ıldızlarda kullanılacak tabloy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ö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6 sporc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i başı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lur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spacing w:before="0" w:after="0"/>
              <w:ind w:left="267" w:hanging="1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8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56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Çif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me /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6 – 32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k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eleme. 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spacing w:before="0" w:after="0"/>
              <w:ind w:left="267" w:hanging="1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8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Çif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m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k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m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spacing w:before="0" w:after="0"/>
              <w:ind w:left="267" w:hanging="1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Çif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m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k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m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8" w:leader="none"/>
              </w:tabs>
              <w:spacing w:lineRule="exac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* S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yıları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tılı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urnuv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ın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ö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lirlenir.</w:t>
            </w:r>
          </w:p>
        </w:tc>
      </w:tr>
      <w:tr>
        <w:trPr>
          <w:trHeight w:val="10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2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urnuva</w:t>
            </w:r>
          </w:p>
          <w:p>
            <w:pPr>
              <w:pStyle w:val="TableParagraph"/>
              <w:widowControl w:val="false"/>
              <w:spacing w:before="0" w:after="0"/>
              <w:ind w:left="131" w:right="12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kipmanları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sa: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ek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lard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mie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p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amith Tournament (Duramith)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v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Çuha: Zeki Bilardo Pro Turnuva Çuhası</w:t>
            </w:r>
          </w:p>
        </w:tc>
      </w:tr>
      <w:tr>
        <w:trPr>
          <w:trHeight w:val="2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right="12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Ödüller&amp;</w:t>
            </w:r>
          </w:p>
          <w:p>
            <w:pPr>
              <w:pStyle w:val="TableParagraph"/>
              <w:widowControl w:val="false"/>
              <w:spacing w:before="0" w:after="0"/>
              <w:ind w:left="131" w:right="12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Harcırah&amp;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İzinler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pacing w:before="0" w:after="0"/>
              <w:ind w:left="107" w:right="2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üm kategorilerde ve oynanan disiplinlerde birinci olan sporcular kupa ve madalya diğer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rec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apa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orculara plake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daly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rilecektir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pacing w:lineRule="atLeast" w:line="270" w:before="0" w:after="0"/>
              <w:ind w:left="107" w:right="53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ederasyonumuz tarafından harcırah ödemesi yapılmayacaktır. Erkekle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tegorisin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ilk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16, Yıldızlar ve Gençler (U19/U23) kategorisinde ilk 8, Kadınlar ve Senyörler kategorisinde ilk 4 sporcuya ödül verilecektir.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pacing w:lineRule="atLeast" w:line="270" w:before="0" w:after="0"/>
              <w:ind w:left="107" w:right="53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rkekler Final Etabı için ödül verilmeyecektir.</w:t>
            </w:r>
          </w:p>
          <w:p>
            <w:pPr>
              <w:pStyle w:val="Default"/>
              <w:widowControl w:val="false"/>
              <w:spacing w:before="0" w:after="0"/>
              <w:ind w:left="10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* Sporcular harcırahlarını GSGM. 07.06.2007 tarih ve 2461 sayılı genelgenin 5. maddesi C   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bendi doğrultusunda, bağlı oldukları Gençlik Hizmetleri ve Spor İl Müdürlükleri’nin bütçe  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imkânları dâhilinde alabileceklerdir.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pacing w:lineRule="atLeast" w:line="270" w:before="0" w:after="0"/>
              <w:ind w:left="107" w:right="53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rnuvaya katılacak sporcular yasal izinlerini bağlı bulundukları Gençlik ve Spo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İl Müdürlüklerinden alacaklardır.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  <w:t>Turnuva</w:t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441" w:right="416" w:hanging="0"/>
              <w:jc w:val="center"/>
              <w:rPr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  <w:t>Görevlileri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6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0" w:right="26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rnuva Koordinatörü: Yağmur Arslan / TBF As Başkanı</w:t>
            </w:r>
          </w:p>
          <w:p>
            <w:pPr>
              <w:pStyle w:val="TableParagraph"/>
              <w:widowControl w:val="false"/>
              <w:spacing w:before="0" w:after="0"/>
              <w:ind w:left="0" w:right="26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urnuva Baş Hakemi: MHK tarafından açıklanacaktır.</w:t>
            </w:r>
          </w:p>
          <w:p>
            <w:pPr>
              <w:pStyle w:val="TableParagraph"/>
              <w:widowControl w:val="false"/>
              <w:spacing w:before="0" w:after="0"/>
              <w:ind w:left="0" w:right="26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urnuva Sorumlusu: Murat Baş – Pool Bilardo Branş Sorumlu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iye Pool Bilardo Şampiyonası 2. Etap Katılımcı Listesi ve Müsabaka Tarihleri Değişikliği Hakkın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Temmuz 2024 tarihinde duyurusu yapılan Türkiye Pool Bilardo Şampiyonası 2. Etap müsabaka tarihlerinde ERKEKLER ve KADINLAR kategorilerinde katılım sayılarına bağlı olarak değişikliğe gidilmiştir. Güncellenen tarihler aşağıda belirt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yörler: 18 – 21 Ağustos 2024 </w:t>
      </w:r>
    </w:p>
    <w:p>
      <w:pPr>
        <w:pStyle w:val="Normal"/>
        <w:rPr/>
      </w:pPr>
      <w:r>
        <w:rPr/>
        <w:t xml:space="preserve">Erkekler: 22 – 24 Ağustos 2024 </w:t>
      </w:r>
    </w:p>
    <w:p>
      <w:pPr>
        <w:pStyle w:val="Normal"/>
        <w:rPr/>
      </w:pPr>
      <w:r>
        <w:rPr/>
        <w:t xml:space="preserve">U17 &amp; U19: 24 – 27 Ağustos 2024 </w:t>
      </w:r>
    </w:p>
    <w:p>
      <w:pPr>
        <w:pStyle w:val="Normal"/>
        <w:rPr/>
      </w:pPr>
      <w:r>
        <w:rPr/>
        <w:t>U23: 27 – 30 Ağustos 2024</w:t>
      </w:r>
    </w:p>
    <w:p>
      <w:pPr>
        <w:pStyle w:val="Normal"/>
        <w:rPr/>
      </w:pPr>
      <w:r>
        <w:rPr/>
        <w:t>Kadınlar: 28 – 30 Ağustos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kekler kategorisi müsabakalarına yedek sporcu dahil edilmeyecek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üm kategoriler katılımcı listesi için: portal.bilardo.gov.t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a çekimi : 12 Ağustos 2024 Pazartesi günü Saat 17.00’da yayınlanaca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iye Bilardo Federasy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0" w:right="440" w:gutter="0" w:header="0" w:top="64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107" w:hanging="161"/>
      </w:pPr>
      <w:rPr>
        <w:rFonts w:ascii="Calibri" w:hAnsi="Calibri" w:cs="Calibri" w:hint="default"/>
        <w:sz w:val="22"/>
        <w:szCs w:val="22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5" w:hanging="161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0" w:hanging="161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5" w:hanging="161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0" w:hanging="161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26" w:hanging="161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1" w:hanging="161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6" w:hanging="161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01" w:hanging="161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107" w:hanging="161"/>
      </w:pPr>
      <w:rPr>
        <w:rFonts w:ascii="Calibri" w:hAnsi="Calibri" w:cs="Calibri" w:hint="default"/>
        <w:sz w:val="22"/>
        <w:szCs w:val="22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5" w:hanging="161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0" w:hanging="161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5" w:hanging="161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0" w:hanging="161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26" w:hanging="161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1" w:hanging="161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6" w:hanging="161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01" w:hanging="161"/>
      </w:pPr>
      <w:rPr>
        <w:rFonts w:ascii="Symbol" w:hAnsi="Symbol" w:cs="Symbol" w:hint="default"/>
        <w:lang w:val="tr-TR" w:eastAsia="en-US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107" w:hanging="161"/>
      </w:pPr>
      <w:rPr>
        <w:rFonts w:ascii="Calibri" w:hAnsi="Calibri" w:cs="Calibri" w:hint="default"/>
        <w:sz w:val="22"/>
        <w:szCs w:val="22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5" w:hanging="161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0" w:hanging="161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5" w:hanging="161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0" w:hanging="161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26" w:hanging="161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1" w:hanging="161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6" w:hanging="161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01" w:hanging="161"/>
      </w:pPr>
      <w:rPr>
        <w:rFonts w:ascii="Symbol" w:hAnsi="Symbol" w:cs="Symbol" w:hint="default"/>
        <w:lang w:val="tr-TR" w:eastAsia="en-US" w:bidi="ar-SA"/>
      </w:r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107" w:hanging="161"/>
      </w:pPr>
      <w:rPr>
        <w:rFonts w:ascii="Calibri" w:hAnsi="Calibri" w:cs="Calibri" w:hint="default"/>
        <w:sz w:val="22"/>
        <w:szCs w:val="22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5" w:hanging="161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0" w:hanging="161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5" w:hanging="161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0" w:hanging="161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26" w:hanging="161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1" w:hanging="161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6" w:hanging="161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01" w:hanging="161"/>
      </w:pPr>
      <w:rPr>
        <w:rFonts w:ascii="Symbol" w:hAnsi="Symbol" w:cs="Symbol" w:hint="default"/>
        <w:lang w:val="tr-TR" w:eastAsia="en-US" w:bidi="ar-SA"/>
      </w:r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107" w:hanging="161"/>
      </w:pPr>
      <w:rPr>
        <w:rFonts w:ascii="Calibri" w:hAnsi="Calibri" w:cs="Calibri" w:hint="default"/>
        <w:sz w:val="22"/>
        <w:szCs w:val="22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5" w:hanging="161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0" w:hanging="161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5" w:hanging="161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0" w:hanging="161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26" w:hanging="161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1" w:hanging="161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6" w:hanging="161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01" w:hanging="161"/>
      </w:pPr>
      <w:rPr>
        <w:rFonts w:ascii="Symbol" w:hAnsi="Symbol" w:cs="Symbol" w:hint="default"/>
        <w:lang w:val="tr-TR" w:eastAsia="en-US" w:bidi="ar-SA"/>
      </w:rPr>
    </w:lvl>
  </w:abstractNum>
  <w:abstractNum w:abstractNumId="6">
    <w:lvl w:ilvl="0">
      <w:numFmt w:val="bullet"/>
      <w:lvlText w:val="*"/>
      <w:lvlJc w:val="left"/>
      <w:pPr>
        <w:tabs>
          <w:tab w:val="num" w:pos="0"/>
        </w:tabs>
        <w:ind w:left="107" w:hanging="161"/>
      </w:pPr>
      <w:rPr>
        <w:rFonts w:ascii="Calibri" w:hAnsi="Calibri" w:cs="Calibri" w:hint="default"/>
        <w:sz w:val="22"/>
        <w:szCs w:val="22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5" w:hanging="161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0" w:hanging="161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5" w:hanging="161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0" w:hanging="161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26" w:hanging="161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1" w:hanging="161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6" w:hanging="161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01" w:hanging="161"/>
      </w:pPr>
      <w:rPr>
        <w:rFonts w:ascii="Symbol" w:hAnsi="Symbol" w:cs="Symbol" w:hint="default"/>
        <w:lang w:val="tr-TR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836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NoSpacing">
    <w:name w:val="No Spacing"/>
    <w:uiPriority w:val="1"/>
    <w:qFormat/>
    <w:rsid w:val="00263d18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Default" w:customStyle="1">
    <w:name w:val="Default"/>
    <w:qFormat/>
    <w:rsid w:val="00ae50d1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3</Pages>
  <Words>893</Words>
  <Characters>5096</Characters>
  <CharactersWithSpaces>59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7:00Z</dcterms:created>
  <dc:creator>TBF</dc:creator>
  <dc:description/>
  <dc:language>en-US</dc:language>
  <cp:lastModifiedBy>TBF</cp:lastModifiedBy>
  <cp:lastPrinted>2024-07-17T12:38:00Z</cp:lastPrinted>
  <dcterms:modified xsi:type="dcterms:W3CDTF">2024-11-29T10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08T00:00:00Z</vt:filetime>
  </property>
</Properties>
</file>