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LUSLARARASI TURNUVALARA KATILAC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CU 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ILIM TALEBİ</w:t>
      </w:r>
    </w:p>
    <w:p>
      <w:pPr>
        <w:pStyle w:val="Normal"/>
        <w:jc w:val="center"/>
        <w:rPr/>
      </w:pPr>
      <w:r>
        <w:rPr/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Dünya Sıralaması (UMB World Ranking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Soyad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Adı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Doğum Tarih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157" w:leader="none"/>
              </w:tabs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Oyuncu ID (UMB World Ranking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Ülk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Türkiy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Averaj (Sporcunun Genel Ortalaması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GSM (İletişim Bilgileri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Pasaport Numarası (Mutlaka Yazınız.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Yukarıdaki bilgilerin doğruluğunu beyan eder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Vize Kolaylığı için Mısır Konsolosluğundan belge istiyor musunuz?</w:t>
      </w:r>
      <w:r>
        <w:rPr>
          <w:b/>
        </w:rPr>
        <w:t xml:space="preserve">  </w:t>
      </w:r>
      <w:sdt>
        <w:sdtPr>
          <w:id w:val="102913373"/>
          <w:placeholder>
            <w:docPart w:val="25897D073A1F4F0895E6F8CDEF8F082F"/>
          </w:placeholder>
          <w:text/>
        </w:sdtPr>
        <w:sdtContent>
          <w:r>
            <w:rPr/>
            <w:t>EVET</w:t>
          </w:r>
        </w:sdtContent>
      </w:sdt>
      <w:r>
        <w:rPr>
          <w:b/>
        </w:rPr>
        <w:t xml:space="preserve"> </w:t>
      </w:r>
      <w:sdt>
        <w:sdtPr>
          <w:placeholder>
            <w:docPart w:val="25897D073A1F4F0895E6F8CDEF8F082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1878074489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HAYIR </w:t>
      </w:r>
      <w:sdt>
        <w:sdtPr>
          <w:placeholder>
            <w:docPart w:val="25897D073A1F4F0895E6F8CDEF8F082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855328850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</w:p>
    <w:p>
      <w:pPr>
        <w:pStyle w:val="Normal"/>
        <w:ind w:right="-1276" w:hanging="426"/>
        <w:rPr/>
      </w:pPr>
      <w:r>
        <w:rPr/>
        <w:tab/>
        <w:tab/>
      </w:r>
    </w:p>
    <w:p>
      <w:pPr>
        <w:pStyle w:val="Normal"/>
        <w:ind w:right="-1276" w:firstLine="708"/>
        <w:rPr/>
      </w:pPr>
      <w:r>
        <w:rPr/>
        <w:t>World Cup 3-Cushion UMB / ACC LUXOR (Egypt) katılmak için;</w:t>
      </w:r>
    </w:p>
    <w:p>
      <w:pPr>
        <w:pStyle w:val="Normal"/>
        <w:ind w:right="-1276" w:hanging="0"/>
        <w:rPr/>
      </w:pPr>
      <w:r>
        <w:rPr/>
        <w:t xml:space="preserve">Türkiye Bilardo Federasyonunun </w:t>
      </w:r>
    </w:p>
    <w:p>
      <w:pPr>
        <w:pStyle w:val="Normal"/>
        <w:rPr/>
      </w:pPr>
      <w:r>
        <w:rPr>
          <w:b/>
        </w:rPr>
        <w:t xml:space="preserve">Türkiye İş Bankası Ankara Şubesi </w:t>
        <w:tab/>
        <w:t>TR66 0006 4000 0024 2004 1143 11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ürkiye Garanti Bankası Ankara Şubesi TR19 0006 2000 7110 0009 0943 57</w:t>
      </w:r>
    </w:p>
    <w:p>
      <w:pPr>
        <w:pStyle w:val="Normal"/>
        <w:rPr/>
      </w:pPr>
      <w:r>
        <w:rPr/>
        <w:t xml:space="preserve">nolu Euro hesabına </w:t>
      </w:r>
      <w:r>
        <w:rPr>
          <w:b/>
        </w:rPr>
        <w:t xml:space="preserve">€100 </w:t>
      </w:r>
      <w:r>
        <w:rPr/>
        <w:t>katılım bedelini, yatırmış bulunmaktayım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9.Mart.2015 – 04.Nisan.2015 Tarihleri arasında World Cup 3-Cushion UMB / ACC LUXOR (Egypt) yapılacak Dünya Kupasına katıl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Gerekli yurtdışı izninin verilerek söz konusu şampiyonaya kaydımı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  <w:t>………</w:t>
      </w:r>
      <w:r>
        <w:rPr/>
        <w:t>/……../2015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Adı Soyadı/İmza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808080" w:themeColor="background1" w:themeShade="80"/>
        </w:rPr>
      </w:pPr>
      <w:r>
        <w:rPr>
          <w:color w:val="808080" w:themeColor="background1" w:themeShade="80"/>
        </w:rPr>
        <w:t xml:space="preserve">Not: Sporcularımız tarafından doldurulan belgeyi </w:t>
      </w:r>
      <w:hyperlink r:id="rId2">
        <w:r>
          <w:rPr>
            <w:rStyle w:val="InternetLink"/>
            <w:b/>
          </w:rPr>
          <w:t>teknik@bilardo.gov.tr</w:t>
        </w:r>
      </w:hyperlink>
      <w:r>
        <w:rPr>
          <w:color w:val="808080" w:themeColor="background1" w:themeShade="80"/>
        </w:rPr>
        <w:t xml:space="preserve"> e-posta adresine mail atmaları veya </w:t>
      </w:r>
      <w:r>
        <w:rPr>
          <w:b/>
          <w:color w:val="808080" w:themeColor="background1" w:themeShade="80"/>
        </w:rPr>
        <w:t>0 (312) 310 2822</w:t>
      </w:r>
      <w:r>
        <w:rPr>
          <w:color w:val="808080" w:themeColor="background1" w:themeShade="80"/>
        </w:rPr>
        <w:t xml:space="preserve"> nolu telefona faks çekmeleri rica olunur.</w:t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21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9430" cy="1800225"/>
          <wp:effectExtent l="0" t="0" r="0" b="0"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7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qFormat/>
    <w:rsid w:val="00f53778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bilgi Char"/>
    <w:basedOn w:val="DefaultParagraphFont"/>
    <w:link w:val="Footer"/>
    <w:qFormat/>
    <w:rsid w:val="00f53778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InternetLink">
    <w:name w:val="Hyperlink"/>
    <w:rsid w:val="00f53778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675ea"/>
    <w:rPr>
      <w:rFonts w:ascii="Segoe UI" w:hAnsi="Segoe UI" w:eastAsia="Times New Roman" w:cs="Segoe UI"/>
      <w:sz w:val="18"/>
      <w:szCs w:val="18"/>
      <w:lang w:eastAsia="tr-TR"/>
    </w:rPr>
  </w:style>
  <w:style w:type="character" w:styleId="PlaceholderText">
    <w:name w:val="Placeholder Text"/>
    <w:basedOn w:val="DefaultParagraphFont"/>
    <w:uiPriority w:val="99"/>
    <w:semiHidden/>
    <w:qFormat/>
    <w:rsid w:val="003058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f537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rsid w:val="00f537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675e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f537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nik@bilardo.gov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5897D073A1F4F0895E6F8CDEF8F082F"/>
        <w:category>
          <w:name w:val="Genel"/>
          <w:gallery w:val="placeholder"/>
        </w:category>
        <w:types>
          <w:type w:val="bbPlcHdr"/>
        </w:types>
        <w:behaviors>
          <w:behavior w:val="content"/>
        </w:behaviors>
        <w:guid w:val="{67425076-B76E-4279-8382-3DF9AFFE8147}"/>
      </w:docPartPr>
      <w:docPartBody>
        <w:p w:rsidR="00000000" w:rsidRDefault="00C86293" w:rsidP="00C86293">
          <w:pPr>
            <w:pStyle w:val="25897D073A1F4F0895E6F8CDEF8F082F1"/>
          </w:pPr>
          <w:r w:rsidRPr="00502ABF">
            <w:rPr>
              <w:b/>
            </w:rPr>
            <w:t>EVE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A2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A2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A2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86293"/>
    <w:rsid w:val="00C862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tr-T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tr-TR" w:eastAsia="tr-T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VarsaylanParagrafYazTipi">
    <w:name w:val="Default Paragraph Font"/>
    <w:uiPriority w:val="1"/>
    <w:semiHidden/>
    <w:unhideWhenUsed/>
  </w:style>
  <w:style w:type="table" w:default="1" w:styleId="NormalTablo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ListeYok">
    <w:name w:val="No List"/>
    <w:uiPriority w:val="99"/>
    <w:semiHidden/>
    <w:unhideWhenUsed/>
  </w:style>
  <w:style w:type="character" w:styleId="YerTutucuMetni">
    <w:name w:val="Placeholder Text"/>
    <w:basedOn w:val="VarsaylanParagrafYazTipi"/>
    <w:uiPriority w:val="99"/>
    <w:semiHidden/>
    <w:rsid w:val="00C86293"/>
    <w:rPr>
      <w:color w:val="808080"/>
    </w:rPr>
  </w:style>
  <w:style w:type="paragraph" w:customStyle="1" w:styleId="23DA09D36E914CDC86763143ADC92A4F">
    <w:name w:val="23DA09D36E914CDC86763143ADC92A4F"/>
    <w:rsid w:val="00C862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897D073A1F4F0895E6F8CDEF8F082F">
    <w:name w:val="25897D073A1F4F0895E6F8CDEF8F082F"/>
    <w:rsid w:val="00C862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897D073A1F4F0895E6F8CDEF8F082F1">
    <w:name w:val="25897D073A1F4F0895E6F8CDEF8F082F1"/>
    <w:rsid w:val="00C8629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8:00Z</dcterms:created>
  <dc:creator>Kütahya Çini Seramik Market</dc:creator>
  <dc:description/>
  <dc:language>en-US</dc:language>
  <cp:lastModifiedBy>Recai BAYRAM</cp:lastModifiedBy>
  <cp:lastPrinted>2014-08-05T11:38:00Z</cp:lastPrinted>
  <dcterms:modified xsi:type="dcterms:W3CDTF">2015-01-12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