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i/>
          <w:color w:val="0070C0"/>
          <w:sz w:val="20"/>
          <w:szCs w:val="20"/>
          <w:u w:val="single"/>
        </w:rPr>
        <w:t>BİLGİLENDİRME FORM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A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ŞAMPİYONA MEKÂNI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shd w:fill="FFFFFF" w:val="clear"/>
        </w:rPr>
        <w:t>Limak Limra Hotel Resort *5 Kemer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/ANTALY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ind w:left="1410" w:hanging="141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B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KONAKLAMA, FİYAT TARİFESİ VE ÖDEMELE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onaklama yeri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shd w:fill="FFFFFF" w:val="clear"/>
        </w:rPr>
        <w:t>Limak Limra Hotel Resort</w:t>
      </w:r>
      <w:r>
        <w:rPr>
          <w:rFonts w:cs="Calibri" w:ascii="Calibri" w:hAnsi="Calibri" w:asciiTheme="minorHAnsi" w:cstheme="minorHAnsi" w:hAnsiTheme="minorHAns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lacaktır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İki kişilik oda da günlük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işi Başı 260,00 TL’dir (İKİYÜZALTMIŞ Türk Lirası)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Üç kişilik oda da günlük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işi Başı 235,00 TL’dir (İKİYÜZOTUZBEŞ Türk Lirası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dada tek başına konaklamak isteyen katılımcılar günlük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işi Başı 390,00 TL’dir (ÜÇYÜZDOKSAN Türk Lirası 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ödeyecekti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ilesi ile gelmek isteyen katılımcılar içinde aynı şartlar geçerlidir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Çocuklu katılımcılar için 0-6,99 yaş ilk çocuk ücretsiz, 0-6,99 yaş iki veya daha fazla çocuk %50 indirimli 7-12 yaş çocuk %50 indirimlidi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k kişilik odada çocuğuyla kalmak isteyen katılımcının çocuğundan tam ücret alını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Ödemeler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ONAKLAMA ÜCRETİ KATILIMCILAR TARAFINDAN OTELE GİRİŞTE NAKİT YA DA KREDİ KARTI İLE YAPILACAKTI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onaklamasız Dış Katılım Ücretleri:        </w:t>
        <w:tab/>
        <w:t xml:space="preserve">              </w:t>
        <w:tab/>
        <w:t xml:space="preserve"> Lisanslı Sporcular Dış Katılım Ücretleri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00 dk. – 10 dk.</w:t>
        <w:tab/>
        <w:tab/>
        <w:t xml:space="preserve">Ücretsiz  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0 dk. – 90 dk.</w:t>
        <w:tab/>
        <w:tab/>
        <w:t xml:space="preserve"> 50 TL                 </w:t>
        <w:tab/>
        <w:tab/>
        <w:t xml:space="preserve">                 1,5 Saat – 3 Saat</w:t>
        <w:tab/>
        <w:t xml:space="preserve">     50 TL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,5 Saat – 3 Saat</w:t>
        <w:tab/>
        <w:t xml:space="preserve">75 TL              </w:t>
        <w:tab/>
        <w:t xml:space="preserve">    </w:t>
        <w:tab/>
        <w:t xml:space="preserve">                              * Katılımcıların lisanslarını beyan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 Saat – 5 Saat</w:t>
        <w:tab/>
        <w:tab/>
        <w:t>100 TL</w:t>
        <w:tab/>
        <w:tab/>
        <w:t xml:space="preserve">   </w:t>
        <w:tab/>
        <w:t xml:space="preserve">        etmeleri zorunludur. AYNI GÜN MAÇI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5 Saat – 8 Saat</w:t>
        <w:tab/>
        <w:tab/>
        <w:t>150 TL                                       OLAN SPORCULAR İÇİN GEÇERLİDİR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8 Saat – 12 Saat</w:t>
        <w:tab/>
        <w:t>180 TL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2 Saat – 16 Saat</w:t>
        <w:tab/>
        <w:t>200 T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C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ÖNEMLİ NOTLAR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KONAKLAMA KAYITLARININ BAŞLAMA SAATİ 9:00 ODA VERİLİŞ SAATİ ULUSLARARASI OTELCİLİK KURALLARINA GÖRE 14:00’DÜR,OTELİN MÜSAİT OLMASI HALİNDE DAHA ERKEN SAATLERDE ODA TAHSİSİ SAĞLANACAKTIR. SPORCULARIMIZIN OTELE GELİŞ SAATLERİNİ MÜMKÜN MERTEBE BUNA GÖRE AYARLAMALARI ÖNEMLE RİCA OLUNUR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DALARDAN ÇIKIŞ SAATİ 12:00’DİR YENİ GİRİŞ YAPAN SPORCULARIMIZIN ODALARINA BİR AN ÖNCE YERLEŞEBİLMELERİ ADINA BU KURALA UYULMASI ÖNEMLE RİCA OLUNUR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ÇIKIŞ GÜNLERİ ODA KARTLARININ MUTLAKA OTEL RESEPSİYONUNA TESLİM EDİLMESİ GEREKMEKTEDİR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TELDEN ÇIKIŞ YAPAN SPORCULARIMIZIN OTEL PERSONELİNİN HABERİ OLMADAN YENİ GİRİŞ YAPACAK SPORCULARA KENDİ ODASINI TAHSİS ETMESİ MÜMKÜN DEĞİLDİR. AKSAKLIK YAŞANMAMASI ADINA BU DAVRANIŞLARDAN KAÇINILMASI GEREKMEKTEDİR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DA UZATMASI YAPMAK İSTEYEN SPORCULARIN 12:00’DEN ÖNCE KAYIT DESKİNE UĞRAYIP GEREKLİ İŞLEMLERİ YAPMALARI ÖNEMLE RİCA OLUNUR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RKEN ÇIKIŞLARDA PARA İADESİ YAPILMAYACAKTI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D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ÜCRETE DÂHİL HİZMETLER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Yiyecek ve İçecek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abah Kahvaltıları, Öğle ve Akşam Yemekleri, Otelin açık alanlarında alınan içecekler (çay, nescafe, su, soda, meşrubat),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highlight w:val="yellow"/>
        </w:rPr>
        <w:t>NOT: GRUBUN OTELE GİRİŞİ ÖĞLE YEMEĞİ İLE BAŞLAR, ÇIKIŞ GÜNÜ KAHVALTI İLE BİTER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ab/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portif Aktiviteler ve Diğer Hizmetler</w:t>
        <w:tab/>
        <w:t>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apalı Isıtmalı Yüzme Havuzu,  Aletli Jimnastik Salonu, Sauna, Türk Hamamı, Buhar Odası, Jakuzi, Kablosuz İnternet Bağlantısı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E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ÜCRETLİ HİZMETLER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azı ithal içecekler, enerji içecekleri, sıkılmış meyve suyu, oda servisi (24 Saat), telefon, faks, çamaşırhane, Masaj, Dükkânlar (Market, Hediyelik Eşya, Butik, Fotoğraf Servisi, Kuaför/Berber), Sağlık Hizmeti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etaylı Bilgi İçin (09:30-18:30) 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İRTİBAT TELEFONU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aytur Grup Turiz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0 542 682 50 95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0 312 434 43 00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7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127be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a43a4"/>
    <w:rPr>
      <w:rFonts w:ascii="Segoe UI" w:hAnsi="Segoe UI" w:eastAsia="Times New Roman" w:cs="Segoe UI"/>
      <w:sz w:val="18"/>
      <w:szCs w:val="18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56d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a43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2</Words>
  <Characters>2639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5:00Z</dcterms:created>
  <dc:creator>Maytur</dc:creator>
  <dc:description/>
  <dc:language>en-US</dc:language>
  <cp:lastModifiedBy>Mudur</cp:lastModifiedBy>
  <cp:lastPrinted>2021-03-03T12:14:00Z</cp:lastPrinted>
  <dcterms:modified xsi:type="dcterms:W3CDTF">2021-03-1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