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LUSLARARASI TURNUVALARA KATILACAK</w:t>
      </w:r>
    </w:p>
    <w:p>
      <w:pPr>
        <w:pStyle w:val="Normal"/>
        <w:jc w:val="center"/>
        <w:rPr/>
      </w:pPr>
      <w:r>
        <w:rPr/>
        <w:t>SPORCU BİLGİ FORMU</w:t>
      </w:r>
    </w:p>
    <w:p>
      <w:pPr>
        <w:pStyle w:val="Normal"/>
        <w:jc w:val="center"/>
        <w:rPr/>
      </w:pPr>
      <w:r>
        <w:rPr/>
        <w:t>VE</w:t>
      </w:r>
    </w:p>
    <w:p>
      <w:pPr>
        <w:pStyle w:val="Normal"/>
        <w:jc w:val="center"/>
        <w:rPr/>
      </w:pPr>
      <w:r>
        <w:rPr/>
        <w:t>KATILIM TALEBİ</w:t>
      </w:r>
    </w:p>
    <w:p>
      <w:pPr>
        <w:pStyle w:val="Normal"/>
        <w:jc w:val="center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Dünya Sıralaması (UMB World Ranking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Soyad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Ad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T.C. Vatandaşlık Numaras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Doğum Tarih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Oyuncu ID (UMB World Ranking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Ülk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Türkiy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Averaj (Sporcunun Genel Ortalaması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GSM (İletişim Bilgileri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E-Pos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@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Yukarıdaki bilgilerin doğruluğunu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orld Cup 3-Cushion / UMB / ACBC / KOREA katılmak için Türkiye Bilardo Federasyonunun </w:t>
      </w:r>
      <w:r>
        <w:rPr>
          <w:b/>
        </w:rPr>
        <w:t>Türkiye İş Bankası Ankara Şubesi TR66 0006 4000 0024 2004 1143 11</w:t>
      </w:r>
      <w:r>
        <w:rPr/>
        <w:t xml:space="preserve"> nolu Euro hesabına €100 katılım bedelini, yatırmış bulunmaktay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06.Ekim.2014 – 12.Ekim.2014 Tarihleri arasında World Cup 3-Cushion / KOREA yapılacak Dünya Kupasına katılmak istiyorum.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  <w:t>Gerekli yurtdışı izninin verilerek söz konusu şampiyonaya kaydımı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………</w:t>
      </w:r>
      <w:r>
        <w:rPr/>
        <w:t>/……../2014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Adı Soyadı/İmza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color w:val="808080" w:themeColor="background1" w:themeShade="80"/>
        </w:rPr>
        <w:t xml:space="preserve">Not: Sporcularımız tarafından doldurulan belgeyi </w:t>
      </w:r>
      <w:hyperlink r:id="rId2">
        <w:r>
          <w:rPr>
            <w:rStyle w:val="InternetLink"/>
            <w:b/>
            <w:color w:val="808080" w:themeColor="background1" w:themeShade="80"/>
          </w:rPr>
          <w:t>bilardoteknik@gmail.com</w:t>
        </w:r>
      </w:hyperlink>
      <w:r>
        <w:rPr>
          <w:color w:val="808080" w:themeColor="background1" w:themeShade="80"/>
        </w:rPr>
        <w:t xml:space="preserve"> e-posta adresine mail atmaları veya </w:t>
      </w:r>
      <w:r>
        <w:rPr>
          <w:b/>
          <w:color w:val="808080" w:themeColor="background1" w:themeShade="80"/>
        </w:rPr>
        <w:t>0 (312) 310 2822</w:t>
      </w:r>
      <w:r>
        <w:rPr>
          <w:color w:val="808080" w:themeColor="background1" w:themeShade="80"/>
        </w:rPr>
        <w:t xml:space="preserve"> nolu telefona faks çekmeleri rica olunu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9430" cy="1800225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7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qFormat/>
    <w:rsid w:val="00f53778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qFormat/>
    <w:rsid w:val="00f53778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InternetLink">
    <w:name w:val="Hyperlink"/>
    <w:rsid w:val="00f5377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675ea"/>
    <w:rPr>
      <w:rFonts w:ascii="Segoe UI" w:hAnsi="Segoe UI" w:eastAsia="Times New Roman" w:cs="Segoe UI"/>
      <w:sz w:val="18"/>
      <w:szCs w:val="18"/>
      <w:lang w:eastAsia="tr-TR"/>
    </w:rPr>
  </w:style>
  <w:style w:type="character" w:styleId="PlaceholderText">
    <w:name w:val="Placeholder Text"/>
    <w:basedOn w:val="DefaultParagraphFont"/>
    <w:uiPriority w:val="99"/>
    <w:semiHidden/>
    <w:qFormat/>
    <w:rsid w:val="003058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f537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f537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675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537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rdotekni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3:00Z</dcterms:created>
  <dc:creator>Kütahya Çini Seramik Market</dc:creator>
  <dc:description/>
  <dc:language>en-US</dc:language>
  <cp:lastModifiedBy>Bilardo-2</cp:lastModifiedBy>
  <cp:lastPrinted>2014-08-05T11:38:00Z</cp:lastPrinted>
  <dcterms:modified xsi:type="dcterms:W3CDTF">2014-08-0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